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2476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ĐƠN ĐĂNG KÍ HỌC CHƯƠNG TRÌNH THẠC SĨ LIÊN KẾT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ỚI TRƯỜNG ĐH VICTORIA – WELLINGTON (NEW ZEALAND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Ban Giám hiệu Trường ĐHSP Tp. Hồ Chí Minh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ôi tên là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gày tháng năm sinh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Hộ khẩu thường trú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Địa chỉ liên lạc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Điện thoại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Xin vào học </w:t>
      </w:r>
      <w:r>
        <w:rPr>
          <w:rFonts w:eastAsia="Calibri" w:cs="Times New Roman" w:ascii="Times New Roman" w:hAnsi="Times New Roman"/>
          <w:sz w:val="24"/>
          <w:szCs w:val="24"/>
        </w:rPr>
        <w:t>chương trình thạc sĩ liên kết với Trường ĐH Victoria – Wellington (New Zealand) gồm 18 tháng (1.5 năm) học: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>- Giai đoạn 1 (06 tháng): Học tại Việt Nam, chương trình gồm 04 môn (60 tín chỉ New Zealand) do giảng viên khoa tiếng Anh của Trường ĐHSP Tp. Hồ Chí Minh giảng dạy.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 xml:space="preserve">- Giai đoạn 2 (12 tháng): Học tại Trường ĐH Victoria - Wellington </w:t>
      </w:r>
      <w:r>
        <w:rPr/>
        <w:t>(New Zealand)</w:t>
      </w:r>
      <w:r>
        <w:rPr>
          <w:color w:val="000000"/>
        </w:rPr>
        <w:t xml:space="preserve">, chương trình gồm 08 môn (120 tín chỉ New Zealand) do giảng viên Trường ĐH Victoria - Wellington </w:t>
      </w:r>
      <w:r>
        <w:rPr/>
        <w:t>(New Zealand)</w:t>
      </w:r>
      <w:r>
        <w:rPr>
          <w:color w:val="000000"/>
        </w:rPr>
        <w:t xml:space="preserve"> giảng dạy.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120" w:after="0"/>
        <w:ind w:left="720" w:hanging="153"/>
        <w:jc w:val="both"/>
        <w:rPr>
          <w:bCs/>
          <w:sz w:val="32"/>
          <w:szCs w:val="32"/>
        </w:rPr>
      </w:pPr>
      <w:r>
        <w:rPr>
          <w:bCs/>
        </w:rPr>
        <w:t>Khi theo học chương trình này tôi hứa sẽ chấp hành đầy đủ mọi quy định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Tp. Hồ Chí Minh, ngày        tháng       năm 201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gười làm đơ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5:00Z</dcterms:created>
  <dc:creator>Truong Long</dc:creator>
  <dc:description/>
  <cp:keywords/>
  <dc:language>en-US</dc:language>
  <cp:lastModifiedBy>PT</cp:lastModifiedBy>
  <cp:lastPrinted>2010-08-09T08:27:00Z</cp:lastPrinted>
  <dcterms:modified xsi:type="dcterms:W3CDTF">2015-10-23T10:41:00Z</dcterms:modified>
  <cp:revision>32</cp:revision>
  <dc:subject/>
  <dc:title/>
</cp:coreProperties>
</file>