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BỘ GIÁO DỤC VÀ ĐÀO TÀO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TRƯỜNG ĐẠI HỌC SƯ PHẠM </w:t>
      </w:r>
    </w:p>
    <w:p>
      <w:pPr>
        <w:pStyle w:val="Header"/>
        <w:tabs>
          <w:tab w:val="clear" w:pos="4320"/>
          <w:tab w:val="clear" w:pos="8640"/>
          <w:tab w:val="center" w:pos="1985" w:leader="none"/>
        </w:tabs>
        <w:ind w:left="28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HÀNH PHỐ HỒ CHÍ MI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</wp:posOffset>
                </wp:positionH>
                <wp:positionV relativeFrom="paragraph">
                  <wp:posOffset>3111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5pt,2.45pt" to="169.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UYẾT MINH ĐỀ TÀI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OA HỌC VÀ CÔNG NGHỆ CẤP TRƯỜNG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5"/>
        <w:gridCol w:w="89"/>
        <w:gridCol w:w="891"/>
        <w:gridCol w:w="235"/>
        <w:gridCol w:w="31"/>
        <w:gridCol w:w="137"/>
        <w:gridCol w:w="649"/>
        <w:gridCol w:w="87"/>
        <w:gridCol w:w="319"/>
        <w:gridCol w:w="135"/>
        <w:gridCol w:w="219"/>
        <w:gridCol w:w="137"/>
        <w:gridCol w:w="166"/>
        <w:gridCol w:w="415"/>
        <w:gridCol w:w="357"/>
        <w:gridCol w:w="170"/>
        <w:gridCol w:w="154"/>
        <w:gridCol w:w="86"/>
        <w:gridCol w:w="500"/>
        <w:gridCol w:w="521"/>
        <w:gridCol w:w="393"/>
        <w:gridCol w:w="324"/>
        <w:gridCol w:w="128"/>
        <w:gridCol w:w="417"/>
        <w:gridCol w:w="338"/>
        <w:gridCol w:w="287"/>
        <w:gridCol w:w="60"/>
        <w:gridCol w:w="390"/>
        <w:gridCol w:w="469"/>
        <w:gridCol w:w="553"/>
        <w:gridCol w:w="391"/>
      </w:tblGrid>
      <w:tr>
        <w:trPr>
          <w:trHeight w:val="624" w:hRule="atLeast"/>
          <w:cantSplit w:val="true"/>
        </w:trPr>
        <w:tc>
          <w:tcPr>
            <w:tcW w:w="649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 SỐ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S.2022.19.</w:t>
            </w:r>
          </w:p>
        </w:tc>
      </w:tr>
      <w:tr>
        <w:trPr>
          <w:trHeight w:val="340" w:hRule="atLeast"/>
          <w:cantSplit w:val="true"/>
        </w:trPr>
        <w:tc>
          <w:tcPr>
            <w:tcW w:w="649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ĨNH VỰC NGHIÊN CỨU</w:t>
            </w:r>
          </w:p>
        </w:tc>
        <w:tc>
          <w:tcPr>
            <w:tcW w:w="335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255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pacing w:val="-4"/>
                <w:w w:val="9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w w:val="98"/>
                <w:sz w:val="26"/>
                <w:szCs w:val="26"/>
              </w:rPr>
              <w:t>LOẠI HÌNH NGHIÊN CỨU</w:t>
            </w:r>
          </w:p>
        </w:tc>
      </w:tr>
      <w:tr>
        <w:trPr>
          <w:trHeight w:val="591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ự nhiên</w:t>
            </w:r>
          </w:p>
        </w:tc>
        <w:tc>
          <w:tcPr>
            <w:tcW w:w="112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nhân văn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ông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-Ngư</w:t>
            </w:r>
          </w:p>
        </w:tc>
        <w:tc>
          <w:tcPr>
            <w:tcW w:w="7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 dược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ôi trường</w:t>
            </w:r>
          </w:p>
        </w:tc>
        <w:tc>
          <w:tcPr>
            <w:tcW w:w="149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bản</w:t>
            </w:r>
          </w:p>
        </w:tc>
        <w:tc>
          <w:tcPr>
            <w:tcW w:w="9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ển khai</w:t>
            </w:r>
          </w:p>
        </w:tc>
      </w:tr>
      <w:tr>
        <w:trPr/>
        <w:tc>
          <w:tcPr>
            <w:tcW w:w="89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2505888374"/>
            <w:bookmarkStart w:id="1" w:name="__Fieldmark__0_2505888374"/>
            <w:bookmarkEnd w:id="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2505888374"/>
            <w:bookmarkStart w:id="3" w:name="__Fieldmark__1_2505888374"/>
            <w:bookmarkEnd w:id="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4" w:name="__Fieldmark__2_2505888374"/>
            <w:bookmarkStart w:id="5" w:name="__Fieldmark__2_2505888374"/>
            <w:bookmarkEnd w:id="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6" w:name="__Fieldmark__3_2505888374"/>
            <w:bookmarkStart w:id="7" w:name="__Fieldmark__3_2505888374"/>
            <w:bookmarkEnd w:id="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8" w:name="__Fieldmark__4_2505888374"/>
            <w:bookmarkStart w:id="9" w:name="__Fieldmark__4_2505888374"/>
            <w:bookmarkEnd w:id="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0" w:name="__Fieldmark__5_2505888374"/>
            <w:bookmarkStart w:id="11" w:name="__Fieldmark__5_2505888374"/>
            <w:bookmarkEnd w:id="11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2" w:name="__Fieldmark__6_2505888374"/>
            <w:bookmarkStart w:id="13" w:name="__Fieldmark__6_2505888374"/>
            <w:bookmarkEnd w:id="13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4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4" w:name="__Fieldmark__7_2505888374"/>
            <w:bookmarkStart w:id="15" w:name="__Fieldmark__7_2505888374"/>
            <w:bookmarkEnd w:id="15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19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6" w:name="__Fieldmark__8_2505888374"/>
            <w:bookmarkStart w:id="17" w:name="__Fieldmark__8_2505888374"/>
            <w:bookmarkEnd w:id="17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bookmarkStart w:id="18" w:name="__Fieldmark__9_2505888374"/>
            <w:bookmarkStart w:id="19" w:name="__Fieldmark__9_2505888374"/>
            <w:bookmarkEnd w:id="19"/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6256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áng, Từ tháng 10 năm 2022 đến tháng 10 năm 2023 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QUAN CHỦ TRÌ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418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ên cơ quan : . . . . . . . . . . . . . . . . . . . . . .Trường Đại học Sư phạm Thành phố Hồ Chí Minh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: 280, An Dương Vương, Q.5, TP.HCM</w:t>
            </w:r>
          </w:p>
        </w:tc>
      </w:tr>
      <w:tr>
        <w:trPr>
          <w:cantSplit w:val="true"/>
        </w:trPr>
        <w:tc>
          <w:tcPr>
            <w:tcW w:w="3599" w:type="dxa"/>
            <w:gridSpan w:val="1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: 028 8 352 020</w:t>
            </w:r>
          </w:p>
        </w:tc>
        <w:tc>
          <w:tcPr>
            <w:tcW w:w="289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Fax : </w:t>
            </w:r>
          </w:p>
        </w:tc>
        <w:tc>
          <w:tcPr>
            <w:tcW w:w="3357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NHIỆM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ọ và tên : </w:t>
            </w:r>
          </w:p>
        </w:tc>
      </w:tr>
      <w:tr>
        <w:trPr>
          <w:cantSplit w:val="true"/>
        </w:trPr>
        <w:tc>
          <w:tcPr>
            <w:tcW w:w="5084" w:type="dxa"/>
            <w:gridSpan w:val="19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c vị, chức danh KH :</w:t>
            </w:r>
          </w:p>
        </w:tc>
        <w:tc>
          <w:tcPr>
            <w:tcW w:w="4771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Chức vụ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NR :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ịa chỉ CQ :</w:t>
              <w:tab/>
            </w:r>
          </w:p>
        </w:tc>
      </w:tr>
      <w:tr>
        <w:trPr>
          <w:cantSplit w:val="true"/>
        </w:trPr>
        <w:tc>
          <w:tcPr>
            <w:tcW w:w="3902" w:type="dxa"/>
            <w:gridSpan w:val="14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CQ :</w:t>
            </w:r>
          </w:p>
        </w:tc>
        <w:tc>
          <w:tcPr>
            <w:tcW w:w="3048" w:type="dxa"/>
            <w:gridSpan w:val="10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Fax :</w:t>
            </w:r>
          </w:p>
        </w:tc>
        <w:tc>
          <w:tcPr>
            <w:tcW w:w="2905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Di động : </w:t>
            </w:r>
          </w:p>
        </w:tc>
      </w:tr>
      <w:tr>
        <w:trPr>
          <w:cantSplit w:val="true"/>
        </w:trPr>
        <w:tc>
          <w:tcPr>
            <w:tcW w:w="3736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Điện thoại NR :</w:t>
            </w:r>
          </w:p>
        </w:tc>
        <w:tc>
          <w:tcPr>
            <w:tcW w:w="6119" w:type="dxa"/>
            <w:gridSpan w:val="1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E-mail :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NHỮNG NGƯỜI THAM GIA THỰC HIỆN ĐỀ TÀI</w:t>
            </w:r>
          </w:p>
        </w:tc>
      </w:tr>
      <w:tr>
        <w:trPr>
          <w:cantSplit w:val="true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 công tác và lĩnh vực chuyên môn</w:t>
            </w:r>
          </w:p>
        </w:tc>
        <w:tc>
          <w:tcPr>
            <w:tcW w:w="34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nghiên cứu cụ thể được giao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ữ ký</w:t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28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4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PHỐI HỢP CHÍNH</w:t>
            </w:r>
          </w:p>
        </w:tc>
      </w:tr>
      <w:tr>
        <w:trPr/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đơn vị trong và ngoài nước</w:t>
            </w:r>
          </w:p>
        </w:tc>
        <w:tc>
          <w:tcPr>
            <w:tcW w:w="4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phối hợp</w:t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 người đại diện</w:t>
            </w:r>
          </w:p>
        </w:tc>
      </w:tr>
      <w:tr>
        <w:trPr/>
        <w:tc>
          <w:tcPr>
            <w:tcW w:w="3245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4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8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HÌNH NGHIÊN CỨU TRONG VÀ NGOÀI NƯỚC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quan tình hình nghiên cứu thuộc lĩnh vực của đề tài</w:t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993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anh mục các công trình liên quan (Họ và tên tác giả; Nhan đề bài báo, ấn phẩm; Các yếu tố về xuất bản)</w:t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chủ nhiệm đề tài và những người tham gia thực hiện đề tài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2"/>
                <w:numId w:val="4"/>
              </w:numPr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ủa những người khác</w:t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ÍNH CẤP THIẾT CỦA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TIÊU ĐỀ TÀI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ỐI TƯỢNG, PHẠM VI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ối tượng nghiên cứu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ạm vị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H TIẾP CẬN, PHƯƠNG PHÁP NGHIÊN CỨU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h tiếp cận</w:t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5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ind w:left="720" w:hanging="57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ương pháp nghiên cứ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 VÀ TIẾN ĐỘ THỰC HIỆN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nghiên cứu</w:t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ind w:left="72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iến độ thực hiện</w:t>
            </w:r>
          </w:p>
          <w:p>
            <w:pPr>
              <w:pStyle w:val="Normal"/>
              <w:tabs>
                <w:tab w:val="clear" w:pos="284"/>
                <w:tab w:val="left" w:pos="426" w:leader="none"/>
              </w:tabs>
              <w:spacing w:before="40" w:after="4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T</w:t>
            </w:r>
          </w:p>
        </w:tc>
        <w:tc>
          <w:tcPr>
            <w:tcW w:w="322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nội dung, công việc </w:t>
            </w:r>
          </w:p>
          <w:p>
            <w:pPr>
              <w:pStyle w:val="Normal"/>
              <w:keepNext w:val="true"/>
              <w:spacing w:before="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chủ yếu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ản phẩm 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ời gian </w:t>
              <w:br/>
              <w:t>(bắt đầu – kết thúc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ười thực hiện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ẢN PHẨM VÀ ĐỊA CHỈ ỨNG DỤNG</w:t>
            </w:r>
          </w:p>
        </w:tc>
      </w:tr>
      <w:tr>
        <w:trPr>
          <w:trHeight w:val="389" w:hRule="atLeast"/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sản phẩm:</w:t>
            </w:r>
          </w:p>
        </w:tc>
      </w:tr>
      <w:tr>
        <w:trPr>
          <w:trHeight w:val="402" w:hRule="atLeast"/>
          <w:cantSplit w:val="true"/>
        </w:trPr>
        <w:tc>
          <w:tcPr>
            <w:tcW w:w="178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Mẫu</w:t>
            </w:r>
          </w:p>
        </w:tc>
        <w:tc>
          <w:tcPr>
            <w:tcW w:w="4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0" w:name="__Fieldmark__10_2505888374"/>
            <w:bookmarkStart w:id="21" w:name="__Fieldmark__10_2505888374"/>
            <w:bookmarkEnd w:id="2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Vật liệu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2" w:name="__Fieldmark__11_2505888374"/>
            <w:bookmarkStart w:id="23" w:name="__Fieldmark__11_2505888374"/>
            <w:bookmarkEnd w:id="2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3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hiết bị máy móc</w:t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4" w:name="__Fieldmark__12_2505888374"/>
            <w:bookmarkStart w:id="25" w:name="__Fieldmark__12_2505888374"/>
            <w:bookmarkEnd w:id="2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Dây chuyền công nghệ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6" w:name="__Fieldmark__13_2505888374"/>
            <w:bookmarkStart w:id="27" w:name="__Fieldmark__13_2505888374"/>
            <w:bookmarkEnd w:id="2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cây trồng</w:t>
            </w:r>
          </w:p>
        </w:tc>
        <w:tc>
          <w:tcPr>
            <w:tcW w:w="4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28" w:name="__Fieldmark__14_2505888374"/>
            <w:bookmarkStart w:id="29" w:name="__Fieldmark__14_2505888374"/>
            <w:bookmarkEnd w:id="2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Giống gia súc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0" w:name="__Fieldmark__15_2505888374"/>
            <w:bookmarkStart w:id="31" w:name="__Fieldmark__15_2505888374"/>
            <w:bookmarkEnd w:id="3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3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trình công nghệ</w:t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2" w:name="__Fieldmark__16_2505888374"/>
            <w:bookmarkStart w:id="33" w:name="__Fieldmark__16_2505888374"/>
            <w:bookmarkEnd w:id="3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Phương pháp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4" w:name="__Fieldmark__17_2505888374"/>
            <w:bookmarkStart w:id="35" w:name="__Fieldmark__17_2505888374"/>
            <w:bookmarkEnd w:id="3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iêu chuẩn</w:t>
            </w:r>
          </w:p>
        </w:tc>
        <w:tc>
          <w:tcPr>
            <w:tcW w:w="4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6" w:name="__Fieldmark__18_2505888374"/>
            <w:bookmarkStart w:id="37" w:name="__Fieldmark__18_2505888374"/>
            <w:bookmarkEnd w:id="3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Qui phạm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38" w:name="__Fieldmark__19_2505888374"/>
            <w:bookmarkStart w:id="39" w:name="__Fieldmark__19_2505888374"/>
            <w:bookmarkEnd w:id="3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3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ơ đồ</w:t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0" w:name="__Fieldmark__20_2505888374"/>
            <w:bookmarkStart w:id="41" w:name="__Fieldmark__20_2505888374"/>
            <w:bookmarkEnd w:id="4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áo cáo phân tích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2" w:name="__Fieldmark__21_2505888374"/>
            <w:bookmarkStart w:id="43" w:name="__Fieldmark__21_2505888374"/>
            <w:bookmarkEnd w:id="4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Tài liệu dự báo</w:t>
            </w:r>
          </w:p>
        </w:tc>
        <w:tc>
          <w:tcPr>
            <w:tcW w:w="4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4" w:name="__Fieldmark__22_2505888374"/>
            <w:bookmarkStart w:id="45" w:name="__Fieldmark__22_2505888374"/>
            <w:bookmarkEnd w:id="45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1712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Đề án</w:t>
            </w:r>
          </w:p>
        </w:tc>
        <w:tc>
          <w:tcPr>
            <w:tcW w:w="41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6" w:name="__Fieldmark__23_2505888374"/>
            <w:bookmarkStart w:id="47" w:name="__Fieldmark__23_2505888374"/>
            <w:bookmarkEnd w:id="47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633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Luận chứng kinh tế</w:t>
            </w:r>
          </w:p>
        </w:tc>
        <w:tc>
          <w:tcPr>
            <w:tcW w:w="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48" w:name="__Fieldmark__24_2505888374"/>
            <w:bookmarkStart w:id="49" w:name="__Fieldmark__24_2505888374"/>
            <w:bookmarkEnd w:id="49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209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Chương trình máy tính</w:t>
            </w:r>
          </w:p>
        </w:tc>
        <w:tc>
          <w:tcPr>
            <w:tcW w:w="39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0" w:name="__Fieldmark__25_2505888374"/>
            <w:bookmarkStart w:id="51" w:name="__Fieldmark__25_2505888374"/>
            <w:bookmarkEnd w:id="51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87" w:type="dxa"/>
            <w:gridSpan w:val="4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Bản kiến nghị</w:t>
            </w:r>
          </w:p>
        </w:tc>
        <w:tc>
          <w:tcPr>
            <w:tcW w:w="403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separate"/>
            </w:r>
            <w:bookmarkStart w:id="52" w:name="__Fieldmark__26_2505888374"/>
            <w:bookmarkStart w:id="53" w:name="__Fieldmark__26_2505888374"/>
            <w:bookmarkEnd w:id="53"/>
            <w:r/>
            <w:r>
              <w:rPr>
                <w:sz w:val="26"/>
                <w:spacing w:val="-2"/>
                <w:szCs w:val="26"/>
                <w:bCs/>
                <w:w w:val="97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  <w:tc>
          <w:tcPr>
            <w:tcW w:w="7665" w:type="dxa"/>
            <w:gridSpan w:val="25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  <w:t>Sản phẩm khác:</w:t>
            </w:r>
          </w:p>
        </w:tc>
      </w:tr>
      <w:tr>
        <w:trPr>
          <w:trHeight w:val="402" w:hRule="atLeast"/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Cs/>
                <w:spacing w:val="-2"/>
                <w:w w:val="9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2"/>
                <w:w w:val="97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số lượng và yêu cầu khoa học đối với sản phẩm</w:t>
            </w:r>
          </w:p>
        </w:tc>
      </w:tr>
      <w:tr>
        <w:trPr>
          <w:trHeight w:val="316" w:hRule="atLeast"/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sản phẩm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3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Yêu cầu khoa học</w:t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67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tổng kết đề tài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6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báo khoa học…</w:t>
            </w:r>
          </w:p>
        </w:tc>
        <w:tc>
          <w:tcPr>
            <w:tcW w:w="143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67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ướng dẫn sinh viên/học viên cao học/ sinh viên nghiên cứu khoa học</w:t>
            </w:r>
          </w:p>
        </w:tc>
        <w:tc>
          <w:tcPr>
            <w:tcW w:w="143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86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ản phẩm ứng dụng (nếu có)</w:t>
            </w:r>
          </w:p>
        </w:tc>
        <w:tc>
          <w:tcPr>
            <w:tcW w:w="14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75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học viên cao học và sinh viên được đào tạ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Số bài báo công bố: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426" w:leader="none"/>
              </w:tabs>
              <w:spacing w:before="40" w:after="40"/>
              <w:ind w:left="360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ịa chỉ có thể ứng dụ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tên địa phương, đơn vị ứng dụng):</w:t>
            </w:r>
          </w:p>
        </w:tc>
      </w:tr>
      <w:tr>
        <w:trPr/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84"/>
                <w:tab w:val="left" w:pos="426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INH PHÍ THỰC HIỆN ĐỀ TÀI</w:t>
            </w:r>
          </w:p>
        </w:tc>
      </w:tr>
      <w:tr>
        <w:trPr/>
        <w:tc>
          <w:tcPr>
            <w:tcW w:w="2053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Heading2"/>
              <w:spacing w:before="12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inh phí:</w:t>
            </w:r>
          </w:p>
        </w:tc>
        <w:tc>
          <w:tcPr>
            <w:tcW w:w="7802" w:type="dxa"/>
            <w:gridSpan w:val="2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ong đó:</w:t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8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phí sự nghiệp khoa học:</w:t>
            </w:r>
          </w:p>
        </w:tc>
        <w:tc>
          <w:tcPr>
            <w:tcW w:w="6475" w:type="dxa"/>
            <w:gridSpan w:val="2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705" w:type="dxa"/>
            <w:gridSpan w:val="2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nguồn kinh phí khác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sở hỗ trợ, tài trợ của cá nhân, tổ chứ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</w:t>
            </w:r>
          </w:p>
        </w:tc>
        <w:tc>
          <w:tcPr>
            <w:tcW w:w="215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674" w:type="dxa"/>
            <w:gridSpan w:val="16"/>
            <w:tcBorders>
              <w:lef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u cầu kinh phí từng năm:</w:t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74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2:</w:t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ăm 2023:</w:t>
            </w:r>
          </w:p>
        </w:tc>
      </w:tr>
      <w:tr>
        <w:trPr/>
        <w:tc>
          <w:tcPr>
            <w:tcW w:w="4674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trù kinh phí theo các mục chi</w:t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3" w:hRule="atLeast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công lao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ộng trực tiếp tham gia thực hiệ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ề tài: 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ê chuyên gia phối hợp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mua vật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uyên, nhiên, vật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sửa chữa, mua sắm tài sản c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nh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hội thảo phục vụ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ộng nghiên cứ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tra, khảo sát thu thập số liệu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284"/>
                <w:tab w:val="left" w:pos="600" w:leader="none"/>
                <w:tab w:val="right" w:pos="4678" w:leader="dot"/>
              </w:tabs>
              <w:spacing w:before="40" w:after="40"/>
              <w:ind w:left="2520" w:hanging="237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khác:</w:t>
            </w:r>
          </w:p>
        </w:tc>
      </w:tr>
      <w:tr>
        <w:trPr/>
        <w:tc>
          <w:tcPr>
            <w:tcW w:w="4674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3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   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ơ quan chủ tr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TRƯỞNG …………………..</w:t>
            </w:r>
          </w:p>
        </w:tc>
        <w:tc>
          <w:tcPr>
            <w:tcW w:w="5181" w:type="dxa"/>
            <w:gridSpan w:val="1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12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tháng 10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ủ nhiệm đề tà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Họ và tên, kí)</w:t>
            </w:r>
          </w:p>
        </w:tc>
      </w:tr>
      <w:tr>
        <w:trPr/>
        <w:tc>
          <w:tcPr>
            <w:tcW w:w="4674" w:type="dxa"/>
            <w:gridSpan w:val="16"/>
            <w:tcBorders>
              <w:lef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4674" w:type="dxa"/>
            <w:gridSpan w:val="16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  <w:tc>
          <w:tcPr>
            <w:tcW w:w="5181" w:type="dxa"/>
            <w:gridSpan w:val="1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240" w:after="4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Ngày       tháng     năm 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ơ quan chủ quản d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KT. 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PHÓ HIỆU TRƯỞNG</w:t>
            </w:r>
          </w:p>
        </w:tc>
      </w:tr>
      <w:tr>
        <w:trPr>
          <w:cantSplit w:val="true"/>
        </w:trPr>
        <w:tc>
          <w:tcPr>
            <w:tcW w:w="9855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S. Cao Anh Tuấ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Mẫu 1.4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3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72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NI-Helve;Calibri" w:hAnsi="VNI-Helve;Calibri" w:cs="VNI-Helve;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40"/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Char1CharCharCharCharCharCharCharCharCharCharCharCharCharCharCharCharCharCharChar">
    <w:name w:val="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12:00Z</dcterms:created>
  <dc:creator>DHSP</dc:creator>
  <dc:description/>
  <cp:keywords/>
  <dc:language>en-US</dc:language>
  <cp:lastModifiedBy>Admin</cp:lastModifiedBy>
  <cp:lastPrinted>2004-05-12T09:22:00Z</cp:lastPrinted>
  <dcterms:modified xsi:type="dcterms:W3CDTF">2022-09-07T09:24:00Z</dcterms:modified>
  <cp:revision>20</cp:revision>
  <dc:subject/>
  <dc:title/>
</cp:coreProperties>
</file>