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BỘ GIÁO DỤC VÀ ĐÀO TÀO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TRƯỜNG ĐẠI HỌC SƯ PHẠM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ind w:left="28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HÀNH PHỐ HỒ CHÍ MI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.45pt" to="169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UYẾT MINH ĐỀ TÀI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HOA HỌC VÀ CÔNG NGHỆ TRỌNG ĐIỂM CẤP TRƯỜNG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"/>
        <w:gridCol w:w="88"/>
        <w:gridCol w:w="885"/>
        <w:gridCol w:w="235"/>
        <w:gridCol w:w="30"/>
        <w:gridCol w:w="137"/>
        <w:gridCol w:w="647"/>
        <w:gridCol w:w="87"/>
        <w:gridCol w:w="319"/>
        <w:gridCol w:w="278"/>
        <w:gridCol w:w="76"/>
        <w:gridCol w:w="137"/>
        <w:gridCol w:w="164"/>
        <w:gridCol w:w="414"/>
        <w:gridCol w:w="485"/>
        <w:gridCol w:w="38"/>
        <w:gridCol w:w="154"/>
        <w:gridCol w:w="86"/>
        <w:gridCol w:w="500"/>
        <w:gridCol w:w="914"/>
        <w:gridCol w:w="366"/>
        <w:gridCol w:w="126"/>
        <w:gridCol w:w="416"/>
        <w:gridCol w:w="331"/>
        <w:gridCol w:w="281"/>
        <w:gridCol w:w="60"/>
        <w:gridCol w:w="389"/>
        <w:gridCol w:w="467"/>
        <w:gridCol w:w="550"/>
        <w:gridCol w:w="391"/>
      </w:tblGrid>
      <w:tr>
        <w:trPr>
          <w:trHeight w:val="624" w:hRule="atLeast"/>
          <w:cantSplit w:val="true"/>
        </w:trPr>
        <w:tc>
          <w:tcPr>
            <w:tcW w:w="647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S.2022.19.</w:t>
            </w:r>
          </w:p>
        </w:tc>
      </w:tr>
      <w:tr>
        <w:trPr>
          <w:trHeight w:val="340" w:hRule="atLeast"/>
          <w:cantSplit w:val="true"/>
        </w:trPr>
        <w:tc>
          <w:tcPr>
            <w:tcW w:w="64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7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33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5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8"/>
                <w:sz w:val="26"/>
                <w:szCs w:val="26"/>
              </w:rPr>
              <w:t>LOẠI HÌNH NGHIÊN CỨU</w:t>
            </w:r>
          </w:p>
        </w:tc>
      </w:tr>
      <w:tr>
        <w:trPr>
          <w:trHeight w:val="591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nhiên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nhân văn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-Ngư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dược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trường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bản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8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3993544094"/>
            <w:bookmarkStart w:id="1" w:name="__Fieldmark__0_3993544094"/>
            <w:bookmarkEnd w:id="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3993544094"/>
            <w:bookmarkStart w:id="3" w:name="__Fieldmark__1_3993544094"/>
            <w:bookmarkEnd w:id="3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3993544094"/>
            <w:bookmarkStart w:id="5" w:name="__Fieldmark__2_3993544094"/>
            <w:bookmarkEnd w:id="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3_3993544094"/>
            <w:bookmarkStart w:id="7" w:name="__Fieldmark__3_3993544094"/>
            <w:bookmarkEnd w:id="7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" w:name="__Fieldmark__4_3993544094"/>
            <w:bookmarkStart w:id="9" w:name="__Fieldmark__4_3993544094"/>
            <w:bookmarkEnd w:id="9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5_3993544094"/>
            <w:bookmarkStart w:id="11" w:name="__Fieldmark__5_3993544094"/>
            <w:bookmarkEnd w:id="1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6_3993544094"/>
            <w:bookmarkStart w:id="13" w:name="__Fieldmark__6_3993544094"/>
            <w:bookmarkEnd w:id="13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4" w:name="__Fieldmark__7_3993544094"/>
            <w:bookmarkStart w:id="15" w:name="__Fieldmark__7_3993544094"/>
            <w:bookmarkEnd w:id="1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" w:name="__Fieldmark__8_3993544094"/>
            <w:bookmarkStart w:id="17" w:name="__Fieldmark__8_3993544094"/>
            <w:bookmarkEnd w:id="17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8" w:name="__Fieldmark__9_3993544094"/>
            <w:bookmarkStart w:id="19" w:name="__Fieldmark__9_3993544094"/>
            <w:bookmarkEnd w:id="19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right="-252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634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, Từ tháng 10 năm 2022 đến tháng 4 năm 2024 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HỦ TRÌ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ên cơ quan : . . . . . . . . . . . . . . . . . . . . . . . . </w:t>
              <w:tab/>
              <w:t>Trường Đại học Sư phạm Thành phố Hồ Chí Minh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: 280, An Dương Vương, Q.5, TP.HCM</w:t>
            </w:r>
          </w:p>
        </w:tc>
      </w:tr>
      <w:tr>
        <w:trPr>
          <w:cantSplit w:val="true"/>
        </w:trPr>
        <w:tc>
          <w:tcPr>
            <w:tcW w:w="3586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: 028 8 352 020</w:t>
            </w:r>
          </w:p>
        </w:tc>
        <w:tc>
          <w:tcPr>
            <w:tcW w:w="289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Fax : </w:t>
            </w:r>
          </w:p>
        </w:tc>
        <w:tc>
          <w:tcPr>
            <w:tcW w:w="33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ọ và tên : </w:t>
            </w:r>
          </w:p>
        </w:tc>
      </w:tr>
      <w:tr>
        <w:trPr>
          <w:cantSplit w:val="true"/>
        </w:trPr>
        <w:tc>
          <w:tcPr>
            <w:tcW w:w="5064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ọc vị, chức danh KH :</w:t>
            </w:r>
          </w:p>
        </w:tc>
        <w:tc>
          <w:tcPr>
            <w:tcW w:w="4791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ức vụ :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NR :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CQ :</w:t>
              <w:tab/>
            </w:r>
          </w:p>
        </w:tc>
      </w:tr>
      <w:tr>
        <w:trPr>
          <w:cantSplit w:val="true"/>
        </w:trPr>
        <w:tc>
          <w:tcPr>
            <w:tcW w:w="3887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CQ :</w:t>
            </w:r>
          </w:p>
        </w:tc>
        <w:tc>
          <w:tcPr>
            <w:tcW w:w="3083" w:type="dxa"/>
            <w:gridSpan w:val="9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ax :</w:t>
            </w:r>
          </w:p>
        </w:tc>
        <w:tc>
          <w:tcPr>
            <w:tcW w:w="288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i động : </w:t>
            </w:r>
          </w:p>
        </w:tc>
      </w:tr>
      <w:tr>
        <w:trPr>
          <w:cantSplit w:val="true"/>
        </w:trPr>
        <w:tc>
          <w:tcPr>
            <w:tcW w:w="3723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NR :</w:t>
            </w:r>
          </w:p>
        </w:tc>
        <w:tc>
          <w:tcPr>
            <w:tcW w:w="6132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HỮNG NGƯỜI THAM GIA THỰC HIỆN ĐỀ TÀI</w:t>
            </w:r>
          </w:p>
        </w:tc>
      </w:tr>
      <w:tr>
        <w:trPr>
          <w:cantSplit w:val="true"/>
        </w:trPr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ông tác và lĩnh vực chuyên môn</w:t>
            </w:r>
          </w:p>
        </w:tc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nghiên cứu cụ thể được giao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</w:t>
            </w:r>
          </w:p>
        </w:tc>
      </w:tr>
      <w:tr>
        <w:trPr>
          <w:trHeight w:val="395" w:hRule="atLeast"/>
        </w:trPr>
        <w:tc>
          <w:tcPr>
            <w:tcW w:w="282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2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2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26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2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PHỐI HỢP CHÍNH</w:t>
            </w:r>
          </w:p>
        </w:tc>
      </w:tr>
      <w:tr>
        <w:trPr/>
        <w:tc>
          <w:tcPr>
            <w:tcW w:w="3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trong và ngoài nước</w:t>
            </w:r>
          </w:p>
        </w:tc>
        <w:tc>
          <w:tcPr>
            <w:tcW w:w="4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phối hợp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đại diện</w:t>
            </w:r>
          </w:p>
        </w:tc>
      </w:tr>
      <w:tr>
        <w:trPr/>
        <w:tc>
          <w:tcPr>
            <w:tcW w:w="323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5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quan tình hình nghiên cứu thuộc lĩnh vực của đề tài</w:t>
            </w:r>
          </w:p>
        </w:tc>
      </w:tr>
      <w:tr>
        <w:trPr/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các công trình liên quan (Họ và tên tác giả; Nhan đề bài báo, ấn phẩm; Các yếu tố về xuất bản)</w:t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a chủ nhiệm đề tài và những người tham gia thực hiệ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a những người khác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eastAsia="VNI-Times;Calibri"/>
                <w:sz w:val="26"/>
                <w:szCs w:val="26"/>
              </w:rPr>
            </w:pPr>
            <w:r>
              <w:rPr>
                <w:rFonts w:eastAsia="VNI-Times;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CẤP THIẾT CỦA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, PHẠM VI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nghiên cứu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vị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TIẾP CẬN, PHƯƠNG PHÁP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h tiếp cận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pháp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NGHIÊN CỨU VÀ TIẾN ĐỘ THỰC HIỆN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nghiên cứu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độ thực hiện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ủ yếu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ản phẩm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  <w:br/>
              <w:t>(bắt đầu – kết thúc)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389" w:hRule="atLeast"/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sản phẩm:</w:t>
            </w:r>
          </w:p>
        </w:tc>
      </w:tr>
      <w:tr>
        <w:trPr>
          <w:trHeight w:val="402" w:hRule="atLeast"/>
          <w:cantSplit w:val="true"/>
        </w:trPr>
        <w:tc>
          <w:tcPr>
            <w:tcW w:w="177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Mẫu</w:t>
            </w:r>
          </w:p>
        </w:tc>
        <w:tc>
          <w:tcPr>
            <w:tcW w:w="40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0" w:name="__Fieldmark__10_3993544094"/>
            <w:bookmarkStart w:id="21" w:name="__Fieldmark__10_3993544094"/>
            <w:bookmarkEnd w:id="2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0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Vật liệu</w:t>
            </w:r>
          </w:p>
        </w:tc>
        <w:tc>
          <w:tcPr>
            <w:tcW w:w="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2" w:name="__Fieldmark__11_3993544094"/>
            <w:bookmarkStart w:id="23" w:name="__Fieldmark__11_3993544094"/>
            <w:bookmarkEnd w:id="2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hiết bị máy móc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4" w:name="__Fieldmark__12_3993544094"/>
            <w:bookmarkStart w:id="25" w:name="__Fieldmark__12_3993544094"/>
            <w:bookmarkEnd w:id="2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Dây chuyền công nghệ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6" w:name="__Fieldmark__13_3993544094"/>
            <w:bookmarkStart w:id="27" w:name="__Fieldmark__13_3993544094"/>
            <w:bookmarkEnd w:id="2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Giống cây trồng</w:t>
            </w:r>
          </w:p>
        </w:tc>
        <w:tc>
          <w:tcPr>
            <w:tcW w:w="40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8" w:name="__Fieldmark__14_3993544094"/>
            <w:bookmarkStart w:id="29" w:name="__Fieldmark__14_3993544094"/>
            <w:bookmarkEnd w:id="2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0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Giống gia súc</w:t>
            </w:r>
          </w:p>
        </w:tc>
        <w:tc>
          <w:tcPr>
            <w:tcW w:w="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0" w:name="__Fieldmark__15_3993544094"/>
            <w:bookmarkStart w:id="31" w:name="__Fieldmark__15_3993544094"/>
            <w:bookmarkEnd w:id="3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Qui trình công nghệ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2" w:name="__Fieldmark__16_3993544094"/>
            <w:bookmarkStart w:id="33" w:name="__Fieldmark__16_3993544094"/>
            <w:bookmarkEnd w:id="3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Phương pháp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4" w:name="__Fieldmark__17_3993544094"/>
            <w:bookmarkStart w:id="35" w:name="__Fieldmark__17_3993544094"/>
            <w:bookmarkEnd w:id="3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iêu chuẩn</w:t>
            </w:r>
          </w:p>
        </w:tc>
        <w:tc>
          <w:tcPr>
            <w:tcW w:w="40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6" w:name="__Fieldmark__18_3993544094"/>
            <w:bookmarkStart w:id="37" w:name="__Fieldmark__18_3993544094"/>
            <w:bookmarkEnd w:id="3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0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Qui phạm</w:t>
            </w:r>
          </w:p>
        </w:tc>
        <w:tc>
          <w:tcPr>
            <w:tcW w:w="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8" w:name="__Fieldmark__19_3993544094"/>
            <w:bookmarkStart w:id="39" w:name="__Fieldmark__19_3993544094"/>
            <w:bookmarkEnd w:id="3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Sơ đồ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0" w:name="__Fieldmark__20_3993544094"/>
            <w:bookmarkStart w:id="41" w:name="__Fieldmark__20_3993544094"/>
            <w:bookmarkEnd w:id="4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Báo cáo phân tích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2" w:name="__Fieldmark__21_3993544094"/>
            <w:bookmarkStart w:id="43" w:name="__Fieldmark__21_3993544094"/>
            <w:bookmarkEnd w:id="4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ài liệu dự báo</w:t>
            </w:r>
          </w:p>
        </w:tc>
        <w:tc>
          <w:tcPr>
            <w:tcW w:w="40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4" w:name="__Fieldmark__22_3993544094"/>
            <w:bookmarkStart w:id="45" w:name="__Fieldmark__22_3993544094"/>
            <w:bookmarkEnd w:id="4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08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Đề án</w:t>
            </w:r>
          </w:p>
        </w:tc>
        <w:tc>
          <w:tcPr>
            <w:tcW w:w="4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6" w:name="__Fieldmark__23_3993544094"/>
            <w:bookmarkStart w:id="47" w:name="__Fieldmark__23_3993544094"/>
            <w:bookmarkEnd w:id="4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69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Luận chứng kinh tế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8" w:name="__Fieldmark__24_3993544094"/>
            <w:bookmarkStart w:id="49" w:name="__Fieldmark__24_3993544094"/>
            <w:bookmarkEnd w:id="4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7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Chương trình máy tính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0" w:name="__Fieldmark__25_3993544094"/>
            <w:bookmarkStart w:id="51" w:name="__Fieldmark__25_3993544094"/>
            <w:bookmarkEnd w:id="5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7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Bản kiến nghị</w:t>
            </w:r>
          </w:p>
        </w:tc>
        <w:tc>
          <w:tcPr>
            <w:tcW w:w="40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2" w:name="__Fieldmark__26_3993544094"/>
            <w:bookmarkStart w:id="53" w:name="__Fieldmark__26_3993544094"/>
            <w:bookmarkEnd w:id="5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7676" w:type="dxa"/>
            <w:gridSpan w:val="24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Sản phẩm khác :</w:t>
            </w:r>
          </w:p>
        </w:tc>
      </w:tr>
      <w:tr>
        <w:trPr>
          <w:trHeight w:val="402" w:hRule="atLeast"/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ố lượng và yêu cầu khoa học đối với sản phẩm</w:t>
            </w:r>
          </w:p>
        </w:tc>
      </w:tr>
      <w:tr>
        <w:trPr>
          <w:trHeight w:val="316" w:hRule="atLeast"/>
          <w:cantSplit w:val="true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ổng kết đề tài</w:t>
            </w:r>
          </w:p>
        </w:tc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82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báo khoa học…</w:t>
            </w:r>
          </w:p>
        </w:tc>
        <w:tc>
          <w:tcPr>
            <w:tcW w:w="169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82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inh viên/học viên cao học/ sinh viên nghiên cứu khoa học</w:t>
            </w:r>
          </w:p>
        </w:tc>
        <w:tc>
          <w:tcPr>
            <w:tcW w:w="169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8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ứng dụng (nếu có)</w:t>
            </w:r>
          </w:p>
        </w:tc>
        <w:tc>
          <w:tcPr>
            <w:tcW w:w="16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ọc viên cao học và sinh viên được đào tạ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bài báo công bố: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ên địa phương, đơn vị ứng dụng) :</w:t>
            </w:r>
          </w:p>
        </w:tc>
      </w:tr>
      <w:tr>
        <w:trPr/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/>
        <w:tc>
          <w:tcPr>
            <w:tcW w:w="2042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12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 :</w:t>
            </w:r>
          </w:p>
        </w:tc>
        <w:tc>
          <w:tcPr>
            <w:tcW w:w="7813" w:type="dxa"/>
            <w:gridSpan w:val="2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 :</w:t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Kinh phí sự nghiệp khoa học :</w:t>
            </w:r>
          </w:p>
        </w:tc>
        <w:tc>
          <w:tcPr>
            <w:tcW w:w="6345" w:type="dxa"/>
            <w:gridSpan w:val="2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1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Các nguồn kinh phí k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ở hỗ trợ, tài trợ của cá nhân,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:</w:t>
            </w:r>
          </w:p>
        </w:tc>
        <w:tc>
          <w:tcPr>
            <w:tcW w:w="213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86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u cầu kinh phí từng năm :</w:t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21 :</w:t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22 :</w:t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rù kinh phí theo các mục chi</w:t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công l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trực tiếp tham gia thực 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tài: 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chuyên gia phối hợp nghiên cứ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uyên, nhiên, vật liệ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sửa chữa, mua sắm tài sản c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hội thảo phục vụ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 nghiên cứ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tra, khảo sát thu thập số liệ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:</w:t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4678" w:leader="dot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   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ƯỞNG KHOA ……..</w:t>
            </w:r>
          </w:p>
        </w:tc>
        <w:tc>
          <w:tcPr>
            <w:tcW w:w="5069" w:type="dxa"/>
            <w:gridSpan w:val="1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ày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ủ nhiệm đề tà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Họ và tên, kí)</w:t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786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069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ày   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ơ quan chủ quản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HÓ HIỆU TRƯỞNG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. Cao Anh Tuấ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-Condens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Mẫu 1.4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2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NI-Helve;Calibri" w:hAnsi="VNI-Helve;Calibri" w:cs="VNI-Helve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3:00Z</dcterms:created>
  <dc:creator>DHSP</dc:creator>
  <dc:description/>
  <cp:keywords/>
  <dc:language>en-US</dc:language>
  <cp:lastModifiedBy>Admin</cp:lastModifiedBy>
  <cp:lastPrinted>2004-05-12T09:22:00Z</cp:lastPrinted>
  <dcterms:modified xsi:type="dcterms:W3CDTF">2022-09-07T09:24:00Z</dcterms:modified>
  <cp:revision>22</cp:revision>
  <dc:subject/>
  <dc:title/>
</cp:coreProperties>
</file>