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198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Ộ GIÁO DỤC VÀ ĐÀO TÀO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TRƯỜNG ĐẠI HỌC SƯ PHẠM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HÀNH PHỐ HỒ CHÍ MIN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2.45pt" to="169.3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HUYẾT MINH ĐỀ TÀI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HOA HỌC VÀ CÔNG NGHỆ ĐẶT HÀNG CẤP TRƯỜNG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0"/>
        <w:gridCol w:w="895"/>
        <w:gridCol w:w="236"/>
        <w:gridCol w:w="31"/>
        <w:gridCol w:w="137"/>
        <w:gridCol w:w="652"/>
        <w:gridCol w:w="88"/>
        <w:gridCol w:w="320"/>
        <w:gridCol w:w="136"/>
        <w:gridCol w:w="220"/>
        <w:gridCol w:w="138"/>
        <w:gridCol w:w="167"/>
        <w:gridCol w:w="416"/>
        <w:gridCol w:w="366"/>
        <w:gridCol w:w="166"/>
        <w:gridCol w:w="154"/>
        <w:gridCol w:w="86"/>
        <w:gridCol w:w="500"/>
        <w:gridCol w:w="736"/>
        <w:gridCol w:w="178"/>
        <w:gridCol w:w="239"/>
        <w:gridCol w:w="149"/>
        <w:gridCol w:w="418"/>
        <w:gridCol w:w="341"/>
        <w:gridCol w:w="290"/>
        <w:gridCol w:w="61"/>
        <w:gridCol w:w="392"/>
        <w:gridCol w:w="472"/>
        <w:gridCol w:w="556"/>
        <w:gridCol w:w="397"/>
      </w:tblGrid>
      <w:tr>
        <w:trPr>
          <w:trHeight w:val="624" w:hRule="atLeast"/>
          <w:cantSplit w:val="true"/>
        </w:trPr>
        <w:tc>
          <w:tcPr>
            <w:tcW w:w="654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Ề TÀI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40" w:after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S.2022.19.</w:t>
            </w:r>
          </w:p>
        </w:tc>
      </w:tr>
      <w:tr>
        <w:trPr>
          <w:trHeight w:val="340" w:hRule="atLeast"/>
          <w:cantSplit w:val="true"/>
        </w:trPr>
        <w:tc>
          <w:tcPr>
            <w:tcW w:w="65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1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ĨNH VỰC NGHIÊN CỨU</w:t>
            </w:r>
          </w:p>
        </w:tc>
        <w:tc>
          <w:tcPr>
            <w:tcW w:w="33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25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-8"/>
                <w:w w:val="9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w w:val="98"/>
                <w:sz w:val="26"/>
                <w:szCs w:val="26"/>
              </w:rPr>
              <w:t>LOẠI HÌNH NGHIÊN CỨU</w:t>
            </w:r>
          </w:p>
        </w:tc>
      </w:tr>
      <w:tr>
        <w:trPr>
          <w:trHeight w:val="591" w:hRule="atLeast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nhiên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hội nhân văn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ông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-Ngư</w:t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dược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i trường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bản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Ứng dụng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ển khai</w:t>
            </w:r>
          </w:p>
        </w:tc>
      </w:tr>
      <w:tr>
        <w:trPr/>
        <w:tc>
          <w:tcPr>
            <w:tcW w:w="91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0" w:name="__Fieldmark__0_4109619727"/>
            <w:bookmarkStart w:id="1" w:name="__Fieldmark__0_4109619727"/>
            <w:bookmarkEnd w:id="1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2" w:name="__Fieldmark__1_4109619727"/>
            <w:bookmarkStart w:id="3" w:name="__Fieldmark__1_4109619727"/>
            <w:bookmarkEnd w:id="3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4" w:name="__Fieldmark__2_4109619727"/>
            <w:bookmarkStart w:id="5" w:name="__Fieldmark__2_4109619727"/>
            <w:bookmarkEnd w:id="5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6" w:name="__Fieldmark__3_4109619727"/>
            <w:bookmarkStart w:id="7" w:name="__Fieldmark__3_4109619727"/>
            <w:bookmarkEnd w:id="7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8" w:name="__Fieldmark__4_4109619727"/>
            <w:bookmarkStart w:id="9" w:name="__Fieldmark__4_4109619727"/>
            <w:bookmarkEnd w:id="9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0" w:name="__Fieldmark__5_4109619727"/>
            <w:bookmarkStart w:id="11" w:name="__Fieldmark__5_4109619727"/>
            <w:bookmarkEnd w:id="11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2" w:name="__Fieldmark__6_4109619727"/>
            <w:bookmarkStart w:id="13" w:name="__Fieldmark__6_4109619727"/>
            <w:bookmarkEnd w:id="13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4" w:name="__Fieldmark__7_4109619727"/>
            <w:bookmarkStart w:id="15" w:name="__Fieldmark__7_4109619727"/>
            <w:bookmarkEnd w:id="15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6" w:name="__Fieldmark__8_4109619727"/>
            <w:bookmarkStart w:id="17" w:name="__Fieldmark__8_4109619727"/>
            <w:bookmarkEnd w:id="17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8" w:name="__Fieldmark__9_4109619727"/>
            <w:bookmarkStart w:id="19" w:name="__Fieldmark__9_4109619727"/>
            <w:bookmarkEnd w:id="19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THỰC HIỆN</w:t>
            </w:r>
          </w:p>
        </w:tc>
        <w:tc>
          <w:tcPr>
            <w:tcW w:w="6442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áng, Từ tháng 10 năm 2022 đến tháng 10 năm 2023 </w:t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CHỦ TRÌ</w:t>
            </w:r>
          </w:p>
        </w:tc>
      </w:tr>
      <w:tr>
        <w:trPr>
          <w:trHeight w:val="816" w:hRule="atLeast"/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18" w:leader="none"/>
              </w:tabs>
              <w:spacing w:lineRule="auto" w:line="288" w:before="12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ên cơ quan : Phòng Khoa học Công nghệ và Môi trường – Tạp chí Khoa học, Trường Đại học Sư phạm Thành phố Hồ Chí Minh</w:t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ịa chỉ : 280, An Dương Vương, Q.5, TP.HCM</w:t>
            </w:r>
          </w:p>
        </w:tc>
      </w:tr>
      <w:tr>
        <w:trPr>
          <w:cantSplit w:val="true"/>
        </w:trPr>
        <w:tc>
          <w:tcPr>
            <w:tcW w:w="3633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iện thoại : 028 8 352 020</w:t>
            </w:r>
          </w:p>
        </w:tc>
        <w:tc>
          <w:tcPr>
            <w:tcW w:w="290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Fax : </w:t>
            </w:r>
          </w:p>
        </w:tc>
        <w:tc>
          <w:tcPr>
            <w:tcW w:w="331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E-mail :</w:t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IỆM ĐỀ TÀI</w:t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Họ và tên : </w:t>
            </w:r>
          </w:p>
        </w:tc>
      </w:tr>
      <w:tr>
        <w:trPr>
          <w:cantSplit w:val="true"/>
        </w:trPr>
        <w:tc>
          <w:tcPr>
            <w:tcW w:w="5126" w:type="dxa"/>
            <w:gridSpan w:val="18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ọc vị, chức danh KH :</w:t>
            </w:r>
          </w:p>
        </w:tc>
        <w:tc>
          <w:tcPr>
            <w:tcW w:w="4729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hức vụ :</w:t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ịa chỉ NR :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ịa chỉ CQ :</w:t>
              <w:tab/>
            </w:r>
          </w:p>
        </w:tc>
      </w:tr>
      <w:tr>
        <w:trPr>
          <w:cantSplit w:val="true"/>
        </w:trPr>
        <w:tc>
          <w:tcPr>
            <w:tcW w:w="3938" w:type="dxa"/>
            <w:gridSpan w:val="13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iện thoại CQ :</w:t>
            </w:r>
          </w:p>
        </w:tc>
        <w:tc>
          <w:tcPr>
            <w:tcW w:w="2990" w:type="dxa"/>
            <w:gridSpan w:val="10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Fax :</w:t>
            </w:r>
          </w:p>
        </w:tc>
        <w:tc>
          <w:tcPr>
            <w:tcW w:w="2927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Di động : </w:t>
            </w:r>
          </w:p>
        </w:tc>
      </w:tr>
      <w:tr>
        <w:trPr>
          <w:cantSplit w:val="true"/>
        </w:trPr>
        <w:tc>
          <w:tcPr>
            <w:tcW w:w="3771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iện thoại NR :</w:t>
            </w:r>
          </w:p>
        </w:tc>
        <w:tc>
          <w:tcPr>
            <w:tcW w:w="6084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E-mail :</w:t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NHỮNG NGƯỜI THAM GIA THỰC HIỆN ĐỀ TÀI</w:t>
            </w:r>
          </w:p>
        </w:tc>
      </w:tr>
      <w:tr>
        <w:trPr>
          <w:cantSplit w:val="true"/>
        </w:trPr>
        <w:tc>
          <w:tcPr>
            <w:tcW w:w="2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21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công tác và lĩnh vực chuyên môn</w:t>
            </w:r>
          </w:p>
        </w:tc>
        <w:tc>
          <w:tcPr>
            <w:tcW w:w="3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nghiên cứu cụ thể được giao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ữ ký</w:t>
            </w:r>
          </w:p>
        </w:tc>
      </w:tr>
      <w:tr>
        <w:trPr>
          <w:trHeight w:val="395" w:hRule="atLeast"/>
        </w:trPr>
        <w:tc>
          <w:tcPr>
            <w:tcW w:w="286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8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0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8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0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869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1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0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8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PHỐI HỢP CHÍNH</w:t>
            </w:r>
          </w:p>
        </w:tc>
      </w:tr>
      <w:tr>
        <w:trPr/>
        <w:tc>
          <w:tcPr>
            <w:tcW w:w="3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ơn vị trong và ngoài nước</w:t>
            </w:r>
          </w:p>
        </w:tc>
        <w:tc>
          <w:tcPr>
            <w:tcW w:w="40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phối hợp</w:t>
            </w:r>
          </w:p>
        </w:tc>
        <w:tc>
          <w:tcPr>
            <w:tcW w:w="2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ười đại diện</w:t>
            </w:r>
          </w:p>
        </w:tc>
      </w:tr>
      <w:tr>
        <w:trPr/>
        <w:tc>
          <w:tcPr>
            <w:tcW w:w="327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9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77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9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77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9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77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9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77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9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77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9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9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NH HÌNH NGHIÊN CỨU TRONG VÀ NGOÀI NƯỚC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284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quan tình hình nghiên cứu thuộc lĩnh vực của đề tài</w:t>
            </w:r>
          </w:p>
        </w:tc>
      </w:tr>
      <w:tr>
        <w:trPr/>
        <w:tc>
          <w:tcPr>
            <w:tcW w:w="985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284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mục các công trình liên quan (Họ và tên tác giả; Nhan đề bài báo, ấn phẩm; Các yếu tố về xuất bản)</w:t>
            </w:r>
          </w:p>
          <w:p>
            <w:pPr>
              <w:pStyle w:val="Normal"/>
              <w:numPr>
                <w:ilvl w:val="2"/>
                <w:numId w:val="4"/>
              </w:numPr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ủa chủ nhiệm đề tài và những người tham gia thực hiện đề tài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ủa những người khác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eastAsia="VNI-Times;Calibri"/>
                <w:sz w:val="26"/>
                <w:szCs w:val="26"/>
              </w:rPr>
            </w:pPr>
            <w:r>
              <w:rPr>
                <w:rFonts w:eastAsia="VNI-Times;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ÍNH CẤP THIẾT CỦA ĐỀ TÀI</w:t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TIÊU ĐỀ TÀI</w:t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40" w:after="40"/>
              <w:rPr>
                <w:rFonts w:ascii="VNI-Helve-Condense;Calibri" w:hAnsi="VNI-Helve-Condense;Calibri" w:cs="VNI-Helve-Condense;Calibri"/>
                <w:b/>
                <w:b/>
                <w:bCs/>
                <w:sz w:val="26"/>
                <w:szCs w:val="26"/>
              </w:rPr>
            </w:pPr>
            <w:r>
              <w:rPr>
                <w:rFonts w:cs="VNI-Helve-Condense;Calibri" w:ascii="VNI-Helve-Condense;Calibri" w:hAnsi="VNI-Helve-Condense;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40" w:after="40"/>
              <w:rPr>
                <w:rFonts w:ascii="VNI-Helve-Condense;Calibri" w:hAnsi="VNI-Helve-Condense;Calibri" w:cs="VNI-Helve-Condense;Calibri"/>
                <w:b/>
                <w:b/>
                <w:bCs/>
                <w:sz w:val="26"/>
                <w:szCs w:val="26"/>
              </w:rPr>
            </w:pPr>
            <w:r>
              <w:rPr>
                <w:rFonts w:cs="VNI-Helve-Condense;Calibri" w:ascii="VNI-Helve-Condense;Calibri" w:hAnsi="VNI-Helve-Condense;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40" w:after="40"/>
              <w:rPr>
                <w:rFonts w:ascii="VNI-Helve-Condense;Calibri" w:hAnsi="VNI-Helve-Condense;Calibri" w:cs="VNI-Helve-Condense;Calibri"/>
                <w:b/>
                <w:b/>
                <w:bCs/>
                <w:sz w:val="26"/>
                <w:szCs w:val="26"/>
              </w:rPr>
            </w:pPr>
            <w:r>
              <w:rPr>
                <w:rFonts w:cs="VNI-Helve-Condense;Calibri" w:ascii="VNI-Helve-Condense;Calibri" w:hAnsi="VNI-Helve-Condense;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40" w:after="40"/>
              <w:rPr>
                <w:rFonts w:ascii="VNI-Helve-Condense;Calibri" w:hAnsi="VNI-Helve-Condense;Calibri" w:cs="VNI-Helve-Condense;Calibri"/>
                <w:b/>
                <w:b/>
                <w:bCs/>
                <w:sz w:val="26"/>
                <w:szCs w:val="26"/>
              </w:rPr>
            </w:pPr>
            <w:r>
              <w:rPr>
                <w:rFonts w:cs="VNI-Helve-Condense;Calibri" w:ascii="VNI-Helve-Condense;Calibri" w:hAnsi="VNI-Helve-Condense;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40" w:after="40"/>
              <w:rPr>
                <w:rFonts w:ascii="VNI-Helve-Condense;Calibri" w:hAnsi="VNI-Helve-Condense;Calibri" w:cs="VNI-Helve-Condense;Calibri"/>
                <w:b/>
                <w:b/>
                <w:bCs/>
                <w:sz w:val="26"/>
                <w:szCs w:val="26"/>
              </w:rPr>
            </w:pPr>
            <w:r>
              <w:rPr>
                <w:rFonts w:cs="VNI-Helve-Condense;Calibri" w:ascii="VNI-Helve-Condense;Calibri" w:hAnsi="VNI-Helve-Condense;Calibri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, PHẠM VI NGHIÊN CỨU</w:t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40" w:after="40"/>
              <w:ind w:left="720" w:hanging="57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ối tượng nghiên cứu</w:t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40"/>
              <w:ind w:left="720" w:hanging="57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ạm vị nghiên cứu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H TIẾP CẬN, PHƯƠNG PHÁP NGHIÊN CỨU</w:t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40" w:after="40"/>
              <w:ind w:left="720" w:hanging="57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h tiếp cận</w:t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40"/>
              <w:ind w:left="720" w:hanging="57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ương pháp nghiên cứu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NGHIÊN CỨU VÀ TIẾN ĐỘ THỰC HIỆN</w:t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nghiên cứu</w:t>
            </w:r>
          </w:p>
          <w:p>
            <w:pPr>
              <w:pStyle w:val="Normal"/>
              <w:spacing w:before="40" w:after="4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n độ thực hiện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40" w:after="4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32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c nội dung, công việc </w:t>
            </w:r>
          </w:p>
          <w:p>
            <w:pPr>
              <w:pStyle w:val="Normal"/>
              <w:keepNext w:val="tru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hủ yếu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ản phẩm 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 </w:t>
              <w:br/>
              <w:t>(bắt đầu – kết thúc)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thực hiện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ẢN PHẨM VÀ ĐỊA CHỈ ỨNG DỤNG</w:t>
            </w:r>
          </w:p>
        </w:tc>
      </w:tr>
      <w:tr>
        <w:trPr>
          <w:trHeight w:val="389" w:hRule="atLeast"/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26" w:leader="none"/>
              </w:tabs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sản phẩm :</w:t>
            </w:r>
          </w:p>
        </w:tc>
      </w:tr>
      <w:tr>
        <w:trPr>
          <w:trHeight w:val="402" w:hRule="atLeast"/>
          <w:cantSplit w:val="true"/>
        </w:trPr>
        <w:tc>
          <w:tcPr>
            <w:tcW w:w="1813" w:type="dxa"/>
            <w:gridSpan w:val="3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Mẫu</w:t>
            </w:r>
          </w:p>
        </w:tc>
        <w:tc>
          <w:tcPr>
            <w:tcW w:w="40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20" w:name="__Fieldmark__10_4109619727"/>
            <w:bookmarkStart w:id="21" w:name="__Fieldmark__10_4109619727"/>
            <w:bookmarkEnd w:id="21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172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Vật liệu</w:t>
            </w:r>
          </w:p>
        </w:tc>
        <w:tc>
          <w:tcPr>
            <w:tcW w:w="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22" w:name="__Fieldmark__11_4109619727"/>
            <w:bookmarkStart w:id="23" w:name="__Fieldmark__11_4109619727"/>
            <w:bookmarkEnd w:id="23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57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Thiết bị máy móc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24" w:name="__Fieldmark__12_4109619727"/>
            <w:bookmarkStart w:id="25" w:name="__Fieldmark__12_4109619727"/>
            <w:bookmarkEnd w:id="25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11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Dây chuyền công nghệ</w:t>
            </w:r>
          </w:p>
        </w:tc>
        <w:tc>
          <w:tcPr>
            <w:tcW w:w="39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26" w:name="__Fieldmark__13_4109619727"/>
            <w:bookmarkStart w:id="27" w:name="__Fieldmark__13_4109619727"/>
            <w:bookmarkEnd w:id="27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13" w:type="dxa"/>
            <w:gridSpan w:val="3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Giống cây trồng</w:t>
            </w:r>
          </w:p>
        </w:tc>
        <w:tc>
          <w:tcPr>
            <w:tcW w:w="40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28" w:name="__Fieldmark__14_4109619727"/>
            <w:bookmarkStart w:id="29" w:name="__Fieldmark__14_4109619727"/>
            <w:bookmarkEnd w:id="29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172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Giống gia súc</w:t>
            </w:r>
          </w:p>
        </w:tc>
        <w:tc>
          <w:tcPr>
            <w:tcW w:w="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30" w:name="__Fieldmark__15_4109619727"/>
            <w:bookmarkStart w:id="31" w:name="__Fieldmark__15_4109619727"/>
            <w:bookmarkEnd w:id="31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57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Qui trình công nghệ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32" w:name="__Fieldmark__16_4109619727"/>
            <w:bookmarkStart w:id="33" w:name="__Fieldmark__16_4109619727"/>
            <w:bookmarkEnd w:id="33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11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Phương pháp</w:t>
            </w:r>
          </w:p>
        </w:tc>
        <w:tc>
          <w:tcPr>
            <w:tcW w:w="39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34" w:name="__Fieldmark__17_4109619727"/>
            <w:bookmarkStart w:id="35" w:name="__Fieldmark__17_4109619727"/>
            <w:bookmarkEnd w:id="35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13" w:type="dxa"/>
            <w:gridSpan w:val="3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Tiêu chuẩn</w:t>
            </w:r>
          </w:p>
        </w:tc>
        <w:tc>
          <w:tcPr>
            <w:tcW w:w="40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36" w:name="__Fieldmark__18_4109619727"/>
            <w:bookmarkStart w:id="37" w:name="__Fieldmark__18_4109619727"/>
            <w:bookmarkEnd w:id="37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172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Qui phạm</w:t>
            </w:r>
          </w:p>
        </w:tc>
        <w:tc>
          <w:tcPr>
            <w:tcW w:w="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38" w:name="__Fieldmark__19_4109619727"/>
            <w:bookmarkStart w:id="39" w:name="__Fieldmark__19_4109619727"/>
            <w:bookmarkEnd w:id="39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57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Sơ đồ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40" w:name="__Fieldmark__20_4109619727"/>
            <w:bookmarkStart w:id="41" w:name="__Fieldmark__20_4109619727"/>
            <w:bookmarkEnd w:id="41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11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Báo cáo phân tích</w:t>
            </w:r>
          </w:p>
        </w:tc>
        <w:tc>
          <w:tcPr>
            <w:tcW w:w="39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42" w:name="__Fieldmark__21_4109619727"/>
            <w:bookmarkStart w:id="43" w:name="__Fieldmark__21_4109619727"/>
            <w:bookmarkEnd w:id="43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13" w:type="dxa"/>
            <w:gridSpan w:val="3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Tài liệu dự báo</w:t>
            </w:r>
          </w:p>
        </w:tc>
        <w:tc>
          <w:tcPr>
            <w:tcW w:w="40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44" w:name="__Fieldmark__22_4109619727"/>
            <w:bookmarkStart w:id="45" w:name="__Fieldmark__22_4109619727"/>
            <w:bookmarkEnd w:id="45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1721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Đề án</w:t>
            </w:r>
          </w:p>
        </w:tc>
        <w:tc>
          <w:tcPr>
            <w:tcW w:w="4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46" w:name="__Fieldmark__23_4109619727"/>
            <w:bookmarkStart w:id="47" w:name="__Fieldmark__23_4109619727"/>
            <w:bookmarkEnd w:id="47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57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Luận chứng kinh tế</w:t>
            </w:r>
          </w:p>
        </w:tc>
        <w:tc>
          <w:tcPr>
            <w:tcW w:w="41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48" w:name="__Fieldmark__24_4109619727"/>
            <w:bookmarkStart w:id="49" w:name="__Fieldmark__24_4109619727"/>
            <w:bookmarkEnd w:id="49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11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Chương trình máy tính</w:t>
            </w:r>
          </w:p>
        </w:tc>
        <w:tc>
          <w:tcPr>
            <w:tcW w:w="39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50" w:name="__Fieldmark__25_4109619727"/>
            <w:bookmarkStart w:id="51" w:name="__Fieldmark__25_4109619727"/>
            <w:bookmarkEnd w:id="51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13" w:type="dxa"/>
            <w:gridSpan w:val="3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Bản kiến nghị</w:t>
            </w:r>
          </w:p>
        </w:tc>
        <w:tc>
          <w:tcPr>
            <w:tcW w:w="40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52" w:name="__Fieldmark__26_4109619727"/>
            <w:bookmarkStart w:id="53" w:name="__Fieldmark__26_4109619727"/>
            <w:bookmarkEnd w:id="53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7638" w:type="dxa"/>
            <w:gridSpan w:val="25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Sản phẩm khác :</w:t>
            </w:r>
          </w:p>
        </w:tc>
      </w:tr>
      <w:tr>
        <w:trPr>
          <w:trHeight w:val="402" w:hRule="atLeast"/>
          <w:cantSplit w:val="true"/>
        </w:trPr>
        <w:tc>
          <w:tcPr>
            <w:tcW w:w="985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26" w:leader="none"/>
              </w:tabs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ản phẩ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số lượng và yêu cầu khoa học đối với sản phẩm</w:t>
            </w:r>
          </w:p>
        </w:tc>
      </w:tr>
      <w:tr>
        <w:trPr>
          <w:trHeight w:val="316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0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ản phẩm</w:t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34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êu cầu khoa học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12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tổng kết đề tài</w:t>
            </w:r>
          </w:p>
        </w:tc>
        <w:tc>
          <w:tcPr>
            <w:tcW w:w="16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12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báo khoa học…</w:t>
            </w:r>
          </w:p>
        </w:tc>
        <w:tc>
          <w:tcPr>
            <w:tcW w:w="16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12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sinh viên/học viên cao học/ sinh viên nghiên cứu khoa học</w:t>
            </w:r>
          </w:p>
        </w:tc>
        <w:tc>
          <w:tcPr>
            <w:tcW w:w="164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3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1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phẩm ứng dụng (nếu có)</w:t>
            </w:r>
          </w:p>
        </w:tc>
        <w:tc>
          <w:tcPr>
            <w:tcW w:w="16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9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26" w:leader="none"/>
              </w:tabs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ọc viên cao học và sinh viên được đào tạ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26" w:leader="none"/>
              </w:tabs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ố bài báo công bố: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26" w:leader="none"/>
              </w:tabs>
              <w:spacing w:before="40" w:after="4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 có thể ứng dụ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tên địa phương, đơn vị ứng dụng) :</w:t>
            </w:r>
          </w:p>
        </w:tc>
      </w:tr>
      <w:tr>
        <w:trPr/>
        <w:tc>
          <w:tcPr>
            <w:tcW w:w="985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THỰC HIỆN ĐỀ TÀI</w:t>
            </w:r>
          </w:p>
        </w:tc>
      </w:tr>
      <w:tr>
        <w:trPr/>
        <w:tc>
          <w:tcPr>
            <w:tcW w:w="208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Heading2"/>
              <w:spacing w:before="12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inh phí:</w:t>
            </w:r>
          </w:p>
        </w:tc>
        <w:tc>
          <w:tcPr>
            <w:tcW w:w="7775" w:type="dxa"/>
            <w:gridSpan w:val="2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20" w:type="dxa"/>
            <w:gridSpan w:val="15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</w:t>
            </w:r>
          </w:p>
        </w:tc>
        <w:tc>
          <w:tcPr>
            <w:tcW w:w="5135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13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sự nghiệp khoa học:</w:t>
            </w:r>
          </w:p>
        </w:tc>
        <w:tc>
          <w:tcPr>
            <w:tcW w:w="6442" w:type="dxa"/>
            <w:gridSpan w:val="2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87" w:type="dxa"/>
            <w:gridSpan w:val="25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nguồn kinh phí khác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sở hỗ trợ, tài trợ của cá nhân, tổ c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:</w:t>
            </w:r>
          </w:p>
        </w:tc>
        <w:tc>
          <w:tcPr>
            <w:tcW w:w="216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720" w:type="dxa"/>
            <w:gridSpan w:val="15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u cầu kinh phí từng năm:</w:t>
            </w:r>
          </w:p>
        </w:tc>
        <w:tc>
          <w:tcPr>
            <w:tcW w:w="5135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4720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ăm 2021:</w:t>
            </w:r>
          </w:p>
        </w:tc>
        <w:tc>
          <w:tcPr>
            <w:tcW w:w="5135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ăm 2022:</w:t>
            </w:r>
          </w:p>
        </w:tc>
      </w:tr>
      <w:tr>
        <w:trPr/>
        <w:tc>
          <w:tcPr>
            <w:tcW w:w="4720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trù kinh phí theo các mục chi:</w:t>
            </w:r>
          </w:p>
        </w:tc>
        <w:tc>
          <w:tcPr>
            <w:tcW w:w="5135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32" w:hRule="atLeast"/>
        </w:trPr>
        <w:tc>
          <w:tcPr>
            <w:tcW w:w="9855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284"/>
                <w:tab w:val="left" w:pos="600" w:leader="none"/>
                <w:tab w:val="right" w:pos="4678" w:leader="dot"/>
              </w:tabs>
              <w:spacing w:before="40" w:after="40"/>
              <w:ind w:left="2520" w:hanging="23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công la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ộng trực tiếp tham gia thực hiệ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ề tài: 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284"/>
                <w:tab w:val="left" w:pos="600" w:leader="none"/>
                <w:tab w:val="right" w:pos="4678" w:leader="dot"/>
              </w:tabs>
              <w:spacing w:before="40" w:after="40"/>
              <w:ind w:left="2520" w:hanging="23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ê chuyên gia phối hợp nghiên cứu: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284"/>
                <w:tab w:val="left" w:pos="600" w:leader="none"/>
                <w:tab w:val="right" w:pos="4678" w:leader="dot"/>
              </w:tabs>
              <w:spacing w:before="40" w:after="40"/>
              <w:ind w:left="2520" w:hanging="23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mua vật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uyên, nhiên, vật liệu: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284"/>
                <w:tab w:val="left" w:pos="600" w:leader="none"/>
                <w:tab w:val="right" w:pos="4678" w:leader="dot"/>
              </w:tabs>
              <w:spacing w:before="40" w:after="40"/>
              <w:ind w:left="2520" w:hanging="23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sửa chữa, mua sắm tài sản c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nh: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284"/>
                <w:tab w:val="left" w:pos="600" w:leader="none"/>
                <w:tab w:val="right" w:pos="4678" w:leader="dot"/>
              </w:tabs>
              <w:spacing w:before="40" w:after="40"/>
              <w:ind w:left="2520" w:hanging="23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hội thảo phục vụ hoạ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ng nghiên cứu: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284"/>
                <w:tab w:val="left" w:pos="600" w:leader="none"/>
                <w:tab w:val="right" w:pos="4678" w:leader="dot"/>
              </w:tabs>
              <w:spacing w:before="40" w:after="40"/>
              <w:ind w:left="2520" w:hanging="23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ều tra, khảo sát thu thập số liệu: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284"/>
                <w:tab w:val="left" w:pos="600" w:leader="none"/>
                <w:tab w:val="right" w:pos="4678" w:leader="dot"/>
              </w:tabs>
              <w:spacing w:before="40" w:after="40"/>
              <w:ind w:left="2520" w:hanging="23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khác:</w:t>
            </w:r>
          </w:p>
        </w:tc>
      </w:tr>
      <w:tr>
        <w:trPr/>
        <w:tc>
          <w:tcPr>
            <w:tcW w:w="4720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       tháng 10 năm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hủ tr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PHÒNG KHCN&amp;MT-TCKH</w:t>
            </w:r>
          </w:p>
        </w:tc>
        <w:tc>
          <w:tcPr>
            <w:tcW w:w="5135" w:type="dxa"/>
            <w:gridSpan w:val="1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gày    tháng 10 năm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hủ nhiệm đề tà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Họ và tên, kí)</w:t>
            </w:r>
          </w:p>
        </w:tc>
      </w:tr>
      <w:tr>
        <w:trPr/>
        <w:tc>
          <w:tcPr>
            <w:tcW w:w="4720" w:type="dxa"/>
            <w:gridSpan w:val="15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4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680" w:leader="none"/>
              </w:tabs>
              <w:spacing w:before="240" w:after="40"/>
              <w:ind w:firstLine="85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hS. Nguyễn Vĩnh Khương</w:t>
            </w:r>
          </w:p>
        </w:tc>
        <w:tc>
          <w:tcPr>
            <w:tcW w:w="5135" w:type="dxa"/>
            <w:gridSpan w:val="16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4720" w:type="dxa"/>
            <w:gridSpan w:val="1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5135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40" w:after="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gày       tháng 10 năm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ơ quan chủ quản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KT. HIỆU TRƯỞ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PHÓ HIỆU TRƯỞNG</w:t>
            </w:r>
          </w:p>
        </w:tc>
      </w:tr>
      <w:tr>
        <w:trPr>
          <w:cantSplit w:val="true"/>
        </w:trPr>
        <w:tc>
          <w:tcPr>
            <w:tcW w:w="9855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S. Cao Anh Tuấ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Helve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Helve-Condens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Mẫu 1.4 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5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72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NI-Helve;Calibri" w:hAnsi="VNI-Helve;Calibri" w:cs="VNI-Helve;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0"/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12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3:00Z</dcterms:created>
  <dc:creator>DHSP</dc:creator>
  <dc:description/>
  <cp:keywords/>
  <dc:language>en-US</dc:language>
  <cp:lastModifiedBy>Admin</cp:lastModifiedBy>
  <cp:lastPrinted>2004-05-12T09:22:00Z</cp:lastPrinted>
  <dcterms:modified xsi:type="dcterms:W3CDTF">2022-09-07T09:21:00Z</dcterms:modified>
  <cp:revision>25</cp:revision>
  <dc:subject/>
  <dc:title/>
</cp:coreProperties>
</file>