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52" w:leader="none"/>
          <w:tab w:val="center" w:pos="6663" w:leader="none"/>
        </w:tabs>
        <w:spacing w:lineRule="exact" w:line="300"/>
        <w:ind w:firstLine="284"/>
        <w:rPr/>
      </w:pPr>
      <w:r>
        <w:rPr>
          <w:sz w:val="25"/>
          <w:szCs w:val="25"/>
        </w:rPr>
        <w:t>BỘ GIÁO DỤC VÀ ĐÀO TẠO</w:t>
        <w:tab/>
      </w:r>
      <w:r>
        <w:rPr>
          <w:b/>
          <w:bCs/>
          <w:sz w:val="25"/>
          <w:szCs w:val="25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exact" w:line="30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TRƯỜNG ĐẠI HỌC SƯ PHẠM </w:t>
        <w:tab/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exact" w:line="300"/>
        <w:rPr>
          <w:b/>
          <w:b/>
          <w:bCs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5.4pt" to="393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5"/>
          <w:szCs w:val="25"/>
        </w:rPr>
        <w:tab/>
        <w:t>THÀNH PHỐ HỒ CHÍ MINH</w:t>
      </w:r>
    </w:p>
    <w:p>
      <w:pPr>
        <w:pStyle w:val="Normal"/>
        <w:spacing w:lineRule="exact" w:line="300"/>
        <w:rPr>
          <w:b/>
          <w:b/>
          <w:bCs/>
          <w:sz w:val="20"/>
          <w:szCs w:val="25"/>
          <w:lang w:val="en-US" w:eastAsia="en-US"/>
        </w:rPr>
      </w:pPr>
      <w:r>
        <w:rPr>
          <w:b/>
          <w:bCs/>
          <w:sz w:val="20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4.15pt" to="156.6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i/>
          <w:iCs/>
        </w:rPr>
        <w:tab/>
        <w:t>Thành phố Hồ Chí Minh, ngày . . . tháng . . . năm 202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IẾU ĐỀ XUẤ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Ề TÀI KHOA HỌC VÀ CÔNG NGHỆ CẤP TRƯỜ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 xml:space="preserve">Tên đề tài 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Lĩnh vực nghiên cứu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70"/>
        <w:gridCol w:w="2206"/>
        <w:gridCol w:w="610"/>
        <w:gridCol w:w="2199"/>
        <w:gridCol w:w="61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Tự nhiê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1339044178"/>
            <w:bookmarkStart w:id="1" w:name="__Fieldmark__0_1339044178"/>
            <w:bookmarkEnd w:id="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Kỹ thuậ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1339044178"/>
            <w:bookmarkStart w:id="3" w:name="__Fieldmark__1_1339044178"/>
            <w:bookmarkEnd w:id="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ôi trườ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1339044178"/>
            <w:bookmarkStart w:id="5" w:name="__Fieldmark__2_1339044178"/>
            <w:bookmarkEnd w:id="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Kinh tế; Xã hội nhân vă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1339044178"/>
            <w:bookmarkStart w:id="7" w:name="__Fieldmark__3_1339044178"/>
            <w:bookmarkEnd w:id="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ông Lâ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1339044178"/>
            <w:bookmarkStart w:id="9" w:name="__Fieldmark__4_1339044178"/>
            <w:bookmarkEnd w:id="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n toàn lao độ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1339044178"/>
            <w:bookmarkStart w:id="11" w:name="__Fieldmark__5_1339044178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1339044178"/>
            <w:bookmarkStart w:id="13" w:name="__Fieldmark__6_1339044178"/>
            <w:bookmarkEnd w:id="1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Y Dượ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1339044178"/>
            <w:bookmarkStart w:id="15" w:name="__Fieldmark__7_1339044178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ở hữu trí tu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1339044178"/>
            <w:bookmarkStart w:id="17" w:name="__Fieldmark__8_1339044178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b/>
          <w:b/>
          <w:bCs/>
        </w:rPr>
      </w:pPr>
      <w:r>
        <w:rPr>
          <w:b/>
          <w:bCs/>
        </w:rPr>
        <w:t>Tính cấp thiết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 xml:space="preserve">Mục tiêu :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Nội dung chính 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  <w:szCs w:val="24"/>
        </w:rPr>
        <w:t>Sản ph</w:t>
      </w:r>
      <w:r>
        <w:rPr>
          <w:b/>
          <w:szCs w:val="24"/>
        </w:rPr>
        <w:t xml:space="preserve">ẩm và kết quả </w:t>
      </w:r>
      <w:r>
        <w:rPr>
          <w:b/>
          <w:bCs/>
          <w:szCs w:val="24"/>
        </w:rPr>
        <w:t>dự kiế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Sản phẩm khoa họ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Cs w:val="24"/>
        </w:rPr>
      </w:pPr>
      <w:r>
        <w:rPr>
          <w:szCs w:val="24"/>
        </w:rPr>
        <w:t xml:space="preserve">Số bài báo khoa học đăng trên tạp chí nước ngoà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Cs w:val="24"/>
        </w:rPr>
      </w:pPr>
      <w:r>
        <w:rPr>
          <w:szCs w:val="24"/>
        </w:rPr>
        <w:t>Số bài báo khoa học đăng trên tạp chí trong nướ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b/>
          <w:b/>
          <w:bCs/>
        </w:rPr>
      </w:pPr>
      <w:r>
        <w:rPr>
          <w:szCs w:val="24"/>
        </w:rPr>
        <w:t>Số lượng sách xuất bả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bCs/>
        </w:rPr>
      </w:pPr>
      <w:r>
        <w:rPr>
          <w:b/>
          <w:szCs w:val="24"/>
        </w:rPr>
        <w:t xml:space="preserve">Sản phẩm đào tạo: </w:t>
      </w:r>
      <w:r>
        <w:rPr>
          <w:szCs w:val="24"/>
        </w:rPr>
        <w:t>Số lượng tiến sĩ, số lượng thạc sĩ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bCs/>
        </w:rPr>
      </w:pPr>
      <w:r>
        <w:rPr>
          <w:b/>
          <w:szCs w:val="24"/>
        </w:rPr>
        <w:t>Sản phẩm ứng dụng:</w:t>
      </w:r>
      <w:r>
        <w:rPr>
          <w:szCs w:val="24"/>
        </w:rPr>
        <w:t xml:space="preserve"> Mô tả tóm tắt về sản phẩm dự kiến, phạm vi, khả  năng và địa chỉ ứng dụng,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bCs/>
        </w:rPr>
      </w:pPr>
      <w:r>
        <w:rPr>
          <w:szCs w:val="24"/>
        </w:rPr>
        <w:t>Các sản phẩm khác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szCs w:val="26"/>
        </w:rPr>
        <w:t>Hiệu quả dự kiến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 xml:space="preserve">Thời gian nghiên cứu dự kiến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 xml:space="preserve">Nhu cầu kinh phí dự kiến : </w:t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ind w:left="360" w:hanging="0"/>
        <w:rPr>
          <w:i/>
          <w:i/>
        </w:rPr>
      </w:pPr>
      <w:r>
        <w:rPr>
          <w:bCs/>
          <w:i/>
        </w:rPr>
        <w:tab/>
        <w:t>Thành phố Hồ Chí Minh, n</w:t>
      </w:r>
      <w:r>
        <w:rPr>
          <w:i/>
        </w:rPr>
        <w:t>gày …… tháng …… năm 2021</w:t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ind w:left="360" w:hanging="0"/>
        <w:rPr/>
      </w:pPr>
      <w:r>
        <w:rPr/>
        <w:tab/>
        <w:t>Tổ chức/Cá nhân đề xuất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Mẫu 1.1 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120" w:after="12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2:00Z</dcterms:created>
  <dc:creator>DHSP</dc:creator>
  <dc:description/>
  <cp:keywords/>
  <dc:language>en-US</dc:language>
  <cp:lastModifiedBy>Nguyen Vinh Khuong</cp:lastModifiedBy>
  <dcterms:modified xsi:type="dcterms:W3CDTF">2021-06-29T09:10:00Z</dcterms:modified>
  <cp:revision>27</cp:revision>
  <dc:subject/>
  <dc:title>PHIẾU ĐỀ XUẤT</dc:title>
</cp:coreProperties>
</file>