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5796"/>
      </w:tblGrid>
      <w:tr>
        <w:trPr>
          <w:trHeight w:val="396" w:hRule="atLeast"/>
        </w:trPr>
        <w:tc>
          <w:tcPr>
            <w:tcW w:w="45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TRƯỜNG ĐẠI ĐẠI HỌC SƯ PHẠ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HÀNH PHỐ HỒ CHÍ MINH</w:t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ỘNG HOÀ XÃ HỘI CHỦ NGHĨA VIỆT NAM</w:t>
            </w:r>
          </w:p>
        </w:tc>
      </w:tr>
      <w:tr>
        <w:trPr>
          <w:trHeight w:val="396" w:hRule="atLeast"/>
        </w:trPr>
        <w:tc>
          <w:tcPr>
            <w:tcW w:w="45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KHOA..................................</w:t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4330</wp:posOffset>
                </wp:positionH>
                <wp:positionV relativeFrom="paragraph">
                  <wp:posOffset>19685</wp:posOffset>
                </wp:positionV>
                <wp:extent cx="1775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9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19685</wp:posOffset>
                </wp:positionV>
                <wp:extent cx="18516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ĐỀ CƯƠNG HỘI NGHỊ/HỘI THẢ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ên Hội thảo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ơ quan chủ trì: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Đơn vị thực hiện 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 xml:space="preserve">Địa chỉ liên hệ: 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Người phục trách:</w:t>
      </w:r>
    </w:p>
    <w:p>
      <w:pPr>
        <w:pStyle w:val="Normal"/>
        <w:spacing w:lineRule="auto" w:line="360"/>
        <w:ind w:left="1440" w:hanging="164"/>
        <w:rPr/>
      </w:pPr>
      <w:r>
        <w:rPr>
          <w:rFonts w:cs="Times New Roman" w:ascii="Times New Roman" w:hAnsi="Times New Roman"/>
          <w:bCs/>
          <w:lang w:val="en-US" w:eastAsia="en-US"/>
        </w:rPr>
        <w:t>Điện thoại:                                                    Email: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</w:rPr>
        <w:t xml:space="preserve">Tính cấp thiết của hội thảo </w:t>
      </w:r>
      <w:r>
        <w:rPr>
          <w:rFonts w:cs="Times New Roman" w:ascii="Times New Roman" w:hAnsi="Times New Roman"/>
          <w:b/>
          <w:bCs/>
          <w:i/>
        </w:rPr>
        <w:t>(Lý do tổ chức Hội nghị/Hội thảo)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Mục tiêu </w:t>
      </w:r>
      <w:r>
        <w:rPr>
          <w:rFonts w:cs="Times New Roman" w:ascii="Times New Roman" w:hAnsi="Times New Roman"/>
          <w:b/>
          <w:bCs/>
        </w:rPr>
        <w:t>Hội nghị/Hội thảo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Nội dung Hội nghị/Hội thảo:</w:t>
      </w:r>
    </w:p>
    <w:p>
      <w:pPr>
        <w:pStyle w:val="ListParagrap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Dự kiến kết quả đạt được:</w:t>
      </w:r>
    </w:p>
    <w:p>
      <w:pPr>
        <w:pStyle w:val="ListParagrap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ế hoạch chuẩn bị, tổ chức Hội nghị/Hội thả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ời gian, thời lượng, địa điểm tổ chức Hội nghị/Hội thảo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ế hoạch về thời gian, nội dung, phân công chuẩn bị tổ chức Hội nghị/Hội thảo</w:t>
      </w:r>
    </w:p>
    <w:p>
      <w:pPr>
        <w:pStyle w:val="ListParagraph"/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Qui mô hội thảo: (cấp Hội nghị/Hội thảo, số lượng người tham gia, thành phần tham gia …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inh phí tổ chức Hội nghị/Hội thảo </w:t>
      </w:r>
      <w:r>
        <w:rPr>
          <w:rFonts w:cs="Times New Roman" w:ascii="Times New Roman" w:hAnsi="Times New Roman"/>
          <w:b/>
          <w:bCs/>
          <w:i/>
        </w:rPr>
        <w:t>(chi tiết đính kèm)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0" w:firstLine="4335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P. Hồ Chí Minh, ngày      tháng       năm 2021</w:t>
      </w:r>
    </w:p>
    <w:p>
      <w:pPr>
        <w:pStyle w:val="Normal"/>
        <w:ind w:left="60" w:firstLine="48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ỞNG ĐƠN VỊ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928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8"/>
      </w:tblGrid>
      <w:tr>
        <w:trPr>
          <w:trHeight w:val="396" w:hRule="atLeast"/>
        </w:trPr>
        <w:tc>
          <w:tcPr>
            <w:tcW w:w="109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ỘNG HOÀ XÃ HỘI CHỦ NGHĨA VIỆT NAM</w:t>
            </w:r>
          </w:p>
        </w:tc>
      </w:tr>
      <w:tr>
        <w:trPr>
          <w:trHeight w:val="396" w:hRule="atLeast"/>
        </w:trPr>
        <w:tc>
          <w:tcPr>
            <w:tcW w:w="109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9675</wp:posOffset>
                      </wp:positionH>
                      <wp:positionV relativeFrom="paragraph">
                        <wp:posOffset>221615</wp:posOffset>
                      </wp:positionV>
                      <wp:extent cx="1828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25pt,17.45pt" to="339.2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DỰ TRÙ KINH PHÍ TỔ CHỨC HỘI NGHỊ/HỘI THẢ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(Chi tiết theo Quy chế chi tiêu nội bộ của Trường)</w:t>
      </w:r>
    </w:p>
    <w:p>
      <w:pPr>
        <w:pStyle w:val="Normal"/>
        <w:tabs>
          <w:tab w:val="clear" w:pos="720"/>
          <w:tab w:val="center" w:pos="4590" w:leader="none"/>
        </w:tabs>
        <w:spacing w:lineRule="auto" w:line="360" w:before="24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ên Hội thảo:</w:t>
        <w:tab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509"/>
        <w:gridCol w:w="1296"/>
        <w:gridCol w:w="139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Stt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Nội dung công việc, nội dung ch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Kinh ph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Chứng từ thanh toá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Xây dựng chương trình, chuẩn bị, báo cáo tổng kết hội thả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Bản kê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Ban tổ chức, phục vụ Hội thả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Bản kê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Đại biểu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Bản kê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Báo cáo chuyên gia mời có uy tín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Bản kê có tên báo cá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Báo cáo khoa học trình bày trong hội thả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Bản kê có tên báo cá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Báo cáo khoa học in trong kỷ yếu hội thả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Bản kê có tên báo cá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Nước uống Hội thảo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Hoá đơ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Văn phòng phẩm Hội thảo </w:t>
            </w:r>
            <w:r>
              <w:rPr>
                <w:rFonts w:cs="Times New Roman" w:ascii="Times New Roman" w:hAnsi="Times New Roman"/>
                <w:bCs/>
                <w:i/>
                <w:sz w:val="25"/>
                <w:szCs w:val="25"/>
              </w:rPr>
              <w:t>(bút, túi clear, giấy, thẻ.. 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Hoá đơ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Lên trang, biên tập kỷ yếu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Bản kê hoặc biên nhậ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In, phô tô tài liệu hội thảo </w:t>
            </w:r>
            <w:r>
              <w:rPr>
                <w:rFonts w:cs="Times New Roman" w:ascii="Times New Roman" w:hAnsi="Times New Roman"/>
                <w:bCs/>
                <w:i/>
                <w:sz w:val="25"/>
                <w:szCs w:val="25"/>
              </w:rPr>
              <w:t>(theo thực tế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Hoá đơn, hợp đồng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 báo gi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Trang chí hội trường, thuê mướn.... (theo thực tế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Hoá đơ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Chi phí khác….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cộng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left="60" w:firstLine="507"/>
        <w:jc w:val="both"/>
        <w:rPr/>
      </w:pPr>
      <w:r>
        <w:rPr>
          <w:rFonts w:cs="Times New Roman" w:ascii="Times New Roman" w:hAnsi="Times New Roman"/>
        </w:rPr>
        <w:t>Số tiền: (</w:t>
      </w:r>
      <w:r>
        <w:rPr>
          <w:rFonts w:cs="Times New Roman" w:ascii="Times New Roman" w:hAnsi="Times New Roman"/>
          <w:i/>
        </w:rPr>
        <w:t>bằng chữ</w:t>
      </w:r>
      <w:r>
        <w:rPr>
          <w:rFonts w:cs="Times New Roman" w:ascii="Times New Roman" w:hAnsi="Times New Roman"/>
        </w:rPr>
        <w:t>:                  )</w:t>
      </w:r>
    </w:p>
    <w:p>
      <w:pPr>
        <w:pStyle w:val="Normal"/>
        <w:ind w:left="60" w:firstLine="48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" w:right="-720" w:firstLine="480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P. Hồ Chí Minh, ngày      tháng      năm 2021</w:t>
      </w:r>
    </w:p>
    <w:tbl>
      <w:tblPr>
        <w:tblW w:w="11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3016"/>
        <w:gridCol w:w="28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an Giám hiệu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òng KHTC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òng KHCN&amp;MT-TCK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Đơn vị </w:t>
            </w:r>
          </w:p>
        </w:tc>
      </w:tr>
    </w:tbl>
    <w:p>
      <w:pPr>
        <w:pStyle w:val="Normal"/>
        <w:ind w:left="60" w:firstLine="48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firstLine="48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firstLine="48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firstLine="48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firstLine="48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360"/>
      </w:pPr>
      <w:rPr>
        <w:b w:val="false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1287" w:hanging="360"/>
      </w:pPr>
      <w:rPr>
        <w:rFonts w:ascii=".VnTime" w:hAnsi=".VnTime" w:cs=".VnTime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6"/>
      <w:szCs w:val="26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.VnTimeH" w:hAnsi=".VnTimeH" w:cs=".VnTimeH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7:54:00Z</dcterms:created>
  <dc:creator>Do Thi Phan Thu</dc:creator>
  <dc:description/>
  <cp:keywords/>
  <dc:language>en-US</dc:language>
  <cp:lastModifiedBy>Windows User</cp:lastModifiedBy>
  <cp:lastPrinted>2013-04-01T09:26:00Z</cp:lastPrinted>
  <dcterms:modified xsi:type="dcterms:W3CDTF">2021-06-30T03:21:00Z</dcterms:modified>
  <cp:revision>59</cp:revision>
  <dc:subject/>
  <dc:title>Bé Gi¸o dôc vµ §µo t¹o</dc:title>
</cp:coreProperties>
</file>