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91440</wp:posOffset>
                </wp:positionV>
                <wp:extent cx="6261735" cy="926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Chủ nhiệm đề tà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:  ThS Nguyễn Văn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05pt;height:729.45pt;mso-wrap-distance-left:9.05pt;mso-wrap-distance-right:9.05pt;mso-wrap-distance-top:0pt;mso-wrap-distance-bottom:0pt;margin-top:-7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Chủ nhiệm đề tà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:  ThS Nguyễn Văn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196215</wp:posOffset>
                </wp:positionV>
                <wp:extent cx="6023610" cy="926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640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THÀNH ĐOÀN TP. HỒ CHÍ MI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8040" w:leader="none"/>
                              </w:tabs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UNG TÂM PHÁT TRIỂN 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ƯƠNG TRÌNH VƯỜN ƯƠM SÁNG TẠ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HOA HỌC VÀ CÔNG NGHỆ TR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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 xml:space="preserve">*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8"/>
                                <w:szCs w:val="38"/>
                              </w:rPr>
                              <w:t>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  <w:t>THUYẾT MINH ĐỀ T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center" w:pos="7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ab/>
                              <w:tab/>
                              <w:t>Xác nhận của Chủ tịch Hội đồng xét duyệ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29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(Chủ tịch hội đồng ký tê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280" w:leader="none"/>
                                <w:tab w:val="left" w:pos="4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TP. Hồ Chí Minh, tháng     năm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.3pt;height:729.45pt;mso-wrap-distance-left:9.05pt;mso-wrap-distance-right:9.05pt;mso-wrap-distance-top:0pt;mso-wrap-distance-bottom:0pt;margin-top:-15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/>
                      </w:pPr>
                      <w:r>
                        <w:rPr>
                          <w:bCs/>
                        </w:rPr>
                        <w:t>THÀNH ĐOÀN TP. HỒ CHÍ MI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  <w:tab w:val="center" w:pos="8040" w:leader="none"/>
                        </w:tabs>
                        <w:spacing w:before="24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UNG TÂM PHÁT TRIỂN 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ƯƠNG TRÌNH VƯỜN ƯƠM SÁNG TẠO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HOA HỌC VÀ CÔNG NGHỆ TR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</w:t>
                      </w:r>
                      <w:r>
                        <w:rPr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 xml:space="preserve">* </w:t>
                      </w:r>
                      <w:r>
                        <w:rPr>
                          <w:rFonts w:eastAsia="Wingdings" w:cs="Wingdings" w:ascii="Wingdings" w:hAnsi="Wingdings"/>
                          <w:sz w:val="38"/>
                          <w:szCs w:val="38"/>
                        </w:rPr>
                        <w:t>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u w:val="single"/>
                        </w:rPr>
                        <w:t>THUYẾT MINH ĐỀ T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center" w:pos="7800" w:leader="none"/>
                        </w:tabs>
                        <w:jc w:val="center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  <w:t>TÊN ĐỀ TÀ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ab/>
                        <w:tab/>
                        <w:t>Xác nhận của Chủ tịch Hội đồng xét duyệ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29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(Chủ tịch hội đồng ký tê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280" w:leader="none"/>
                          <w:tab w:val="left" w:pos="4440" w:leader="none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TP. Hồ Chí Minh, tháng     năm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0:00Z</dcterms:created>
  <dc:creator>tong</dc:creator>
  <dc:description/>
  <cp:keywords/>
  <dc:language>en-US</dc:language>
  <cp:lastModifiedBy>TST203</cp:lastModifiedBy>
  <dcterms:modified xsi:type="dcterms:W3CDTF">2021-10-18T11:07:00Z</dcterms:modified>
  <cp:revision>17</cp:revision>
  <dc:subject/>
  <dc:title/>
</cp:coreProperties>
</file>