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nl-NL"/>
        </w:rPr>
        <w:t>Biểu kèm theo Công văn số          /BGDĐT-KHCNMT ngày     tháng     năm 2020 của Bộ Giáo dục và Đào tạ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>BỘ GIÁO DỤC VÀ ĐÀO TẠ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 xml:space="preserve">ĐƠN VỊ: </w:t>
      </w:r>
      <w:r>
        <w:rPr>
          <w:rFonts w:cs="Times New Roman" w:ascii="Times New Roman" w:hAnsi="Times New Roman"/>
          <w:bCs/>
          <w:i/>
          <w:color w:val="000000"/>
          <w:sz w:val="24"/>
          <w:lang w:val="nl-NL"/>
        </w:rPr>
        <w:t xml:space="preserve">........................................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>Phụ lục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nl-NL"/>
        </w:rPr>
        <w:t>Biểu TK1-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nl-NL"/>
        </w:rPr>
        <w:t xml:space="preserve">KẾT QUẢ HOẠT ĐỘNG QUẢN LÝ NHÀ NƯỚC VỀ KH&amp;C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6"/>
          <w:lang w:val="nl-NL"/>
        </w:rPr>
        <w:t>NĂM 2019 VÀ 6 THÁNG ĐẦU NĂM 2020 VÀ 05 NĂM 2016-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  <w:lang w:val="nl-NL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548"/>
        <w:gridCol w:w="1586"/>
        <w:gridCol w:w="851"/>
        <w:gridCol w:w="1134"/>
        <w:gridCol w:w="95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Số TT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Nội dung công việc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Đơn vị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Kết quả đạt đượ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(số lượng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Năm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6 tháng đầu năm 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05 năm 2016-20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I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Số nhiệm vụ KH&amp;CN được triển kha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Lĩnh vực tự nhiê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N.v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Lĩnh vực kỹ thuật và công ngh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N.v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Lĩnh vực nông nghiệ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N.v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Lĩnh vực y, dượ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N.v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Lĩnh vực xã hộ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N.v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Lĩnh vực nhân vă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N.v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II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 xml:space="preserve">Công tác đánh giá, thẩm định, giám định và chuyển giao công nghệ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(nếu có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Thẩm định/có ý kiến về công nghệ dự án đầu t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Thẩm định hợp đồng chuyển giao công ngh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H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Giám định công ngh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III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 xml:space="preserve">Công tác phát triển năng lượng nguyên tử, an toàn bức xạ hạt nhân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(nếu có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Số nguồn phóng xạ kí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479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-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nl-NL"/>
              </w:rPr>
              <w:t>Số nguồn phóng xạ được lắp đặt mớ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Nguồ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-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nl-NL"/>
              </w:rPr>
              <w:t>Số nguồn phóng xạ đã qua sử dụ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Nguồ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1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Số thiết bị bức xạ được lắp đặt mớ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-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nl-NL"/>
              </w:rPr>
              <w:t>Trong lĩnh vực Y t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Thiết b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-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nl-NL"/>
              </w:rPr>
              <w:t>Trong lĩnh vực Công nghiệ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Thiết b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-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nl-NL"/>
              </w:rPr>
              <w:t>Trong An ninh hải qua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Thiết b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1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Lượng đồng vị, dược chất phóng xạ được sử dụng trong Y t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Cur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(C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Thẩm định công nghệ các dự án đầu tư ứng dụng bức xạ và đồng vị phóng x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Dự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1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Thẩm định hợp đồng chuyển giao công nghệ bức xạ và đồng vị phóng x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Hợp đồ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Hướng dẫn hồ sơ cấp phép cho các cơ s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Cơ s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1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Thẩm định, cấp phép hoạt động cho các cơ sở đạt tiêu chuẩn An toàn bức x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Giấy phé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IV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Công tác Sở hữu trí tu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Số hồ sơ hướng dẫn các tổ chức, cá nhân xác lập và bảo vệ quyền sở hữu trí tu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Hồ s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Số đơn nộp đăng k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Đ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Số văn bằng được cấ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Văn bằ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Số vụ xử lý xâm phạm quyền sở hữu công nghiệ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V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Số các dự án phát triển tài sản trí tuệ được hỗ tr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Số sáng kiến, cải tiến được công nhậ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V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Công tác thông tin và thống kê KH&amp;C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Bổ sung, phát triển nguồn tài liệu (tài liệu giấy, tài liệu điện tử, cơ sở dữ liệu trực tuyến, ..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Tài liệu/biểu ghi/CSD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Ấn phẩm thông tin đã phát hàn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Ấn phẩm, phú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nl-NL"/>
              </w:rPr>
              <w:t>2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nl-NL"/>
              </w:rPr>
              <w:t>Tạp chí/bản tin KH&amp;C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Tạp chí/bản 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nl-NL"/>
              </w:rPr>
              <w:t>2.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nl-NL"/>
              </w:rPr>
              <w:t>Phóng sự trên đài truyền hìn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Buổi ph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Xây dựng CSDL (CSDL mới, cập nhập biểu ghi trong CSDL, số hóa tài liệu đưa vào CSDL, ..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CSDL/biểu ghi/trang tài liệ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Thông tin về nhiệm vụ KH&amp;C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nl-NL"/>
              </w:rPr>
              <w:t>4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nl-NL"/>
              </w:rPr>
              <w:t>Nhiệm vụ KH&amp;CN đang tiến hàn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N.v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nl-NL"/>
              </w:rPr>
              <w:t>4.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nl-NL"/>
              </w:rPr>
              <w:t>Nhiệm vụ KH&amp;CN đã đăng ký kết quả thực hiệ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N.v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nl-NL"/>
              </w:rPr>
              <w:t>4.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nl-NL"/>
              </w:rPr>
              <w:t>Nhiệm vụ KH&amp;CN được ứng dụ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N.v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Thống kê KH&amp;C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nl-NL"/>
              </w:rPr>
              <w:t>5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nl-NL"/>
              </w:rPr>
              <w:t>Số cuộc điều tra/ số phiếu thu được tương ứ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nl-NL"/>
              </w:rPr>
              <w:t>Số cuộc/số phiế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nl-NL"/>
              </w:rPr>
              <w:t>5.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nl-NL"/>
              </w:rPr>
              <w:t>Báo cáo thống kê cơ s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nl-NL"/>
              </w:rPr>
              <w:t>Báo cá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nl-NL"/>
              </w:rPr>
              <w:t>5.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nl-NL"/>
              </w:rPr>
              <w:t xml:space="preserve">Báo cáo thống kê tổng hợp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nl-NL"/>
              </w:rPr>
              <w:t>Báo cá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Kết quả khác (nếu nổi trội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VI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 xml:space="preserve">Công tác tiêu chuẩn – đo lường – chất lượng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(nếu có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Số phương tiện đo được kiểm địn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Phương ti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Số lượng Tiêu chuẩn kỹ thuật mới được áp dụ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Tiêu chuẩ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Số lượng Quy chuẩn kỹ thuật mới được áp dụ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Quy chuẩ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Đã công bố áp dụng hệ thống quản lý chất lượng theo TCVN ISO 9001:2008, ISO 9001: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Số cuộc kiểm tra chất lượng sản phẩm, hàng hó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Cuộ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Số mẫu được thử nghiệm và thông báo kết qu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Mẫ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VII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 xml:space="preserve">Công tác thanh tra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(nếu có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Số cuộc thanh tr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Cuộ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Số lượt đơn vị thanh tr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Đơn v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Số vụ vi phạm phát hiện xử lý (nếu có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V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Số tiền xử phạt (nếu có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Tr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VIII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Hoạt động đổi mới công nghệ (nếu có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Số nhiệm vụ hỗ trợ đổi mới công nghệ cho doanh nghiệp do các bộ, tỉnh/thành phố trực thuộc TW phê duyệ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N.v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Số doanh nghiệp có hoạt động đổi mới công ngh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footnoteReference w:id="2"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Doanh nghiệ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Số doanh nghiệp có hoạt động sản xuất, kinh doanh trong nă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Doanh nghiệ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Số công nghệ được chuyển giao, đưa vào ứng dụ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Công ngh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Số hợp đồng chuyển giao công nghệ được thực hiệ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H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Tổng giá trị hợp đồng chuyển giao công ngh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Tr.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IX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Công tác sử dụng, trọng dụng cá nhân hoạt động KH&amp;C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Bổ nhiệm đặc cách vào hạng chức danh nghiên cứu khoa học, chức danh công ngh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Ngườ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Thăng hạng đặc cách vào hạng chức danh nghiên cứu khoa học, chức danh công ngh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Ngườ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Kéo dài thời gian công tá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Ngườ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Trọng dụng nhà khoa học đầu ngàn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Ngườ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Trọng dụng nhà khoa học trẻ tài nă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Ngườ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Trọng dụng nhà khoa học được giao chủ trì nhiệm vụ cấp quốc gia đặc biệt quan trọ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Ngườ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X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Công tác hỗ trợ hình thành và phát triển doanh nghiệp KH&amp;C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Hỗ trợ và hình thành phát triển doanh nghiệp KH&amp;C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Doanh nghiệ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Thành lập cơ sở ươm tạo công nghệ, ươm tạo doanh nghiệp KH&amp;C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Cơ s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Hỗ trợ cá nhân, tổ chức, doanh nghiệp, các nhóm nghiên cứu mạnh được ươm tạo công nghệ, ươm tạo doanh nghiệp KH&amp;CN tại các cơ sở và đầu mối ươm tạo công nghệ, ươm tạo doanh nghiệp KH&amp;C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Đối t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Tổ chức đào tạo, bồi dưỡng cho đối tượng thành lập doanh nghiệp KH&amp;C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Đối t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Hỗ trợ các tổ chức khoa học và công nghệ công lập chưa chuyển đổi thực hiện cơ chế tự chủ, tự chịu trách nhiệ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Đơn v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XI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Công tác phát triển thị trường KH&amp;C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Giá trị giao dịch mua bán các sản phẩm và dịch vụ KH&amp;CN trên thị trườ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Tr.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Tỷ trọng giao dịch mua bán tài sản trí tuệ trên giá trị giao dịch mua bán các sản phẩm và dịch vụ KH&amp;C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XII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 xml:space="preserve">Hỗ trợ Hệ sinh thái khởi nghiệp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s-MX"/>
              </w:rPr>
              <w:t>ĐM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 xml:space="preserve"> quốc gia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 xml:space="preserve">Số doanh nghiệp khởi nghiệp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s-MX"/>
              </w:rPr>
              <w:t>ĐMST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 xml:space="preserve"> được hình thành (doanh nghiệp có khả năng tăng trưởng nhanh dựa trên khai thác tài sản trí tuệ, công nghệ, mô hình kinh doanh mới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Doanh nghiệ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 xml:space="preserve">Số lượng dự án khởi nghiệp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s-MX"/>
              </w:rPr>
              <w:t>ĐMST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 xml:space="preserve"> được hỗ tr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Dự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 xml:space="preserve">Số lượng doanh nghiệp khởi nghiệp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s-MX"/>
              </w:rPr>
              <w:t>ĐMST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 xml:space="preserve"> được hỗ tr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Doanh nghiệ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Số lượng doanh nghiệp khởi nghiệp sáng tạo tham gia gọi vốn được từ các nhà đầu tư mạo hiểm, thực hiện mua bán và sáp nhập/tổng giá tr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 xml:space="preserve">Doanh nghiệp/ tổng giá tr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Số lượng các tổ chức ươm tạo, hỗ trợ khởi nghiệp ĐMS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Tổ chứ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Hoạt động hỗ trợ khác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1134" w:footer="72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">
    <w:charset w:val="00"/>
    <w:family w:val="swiss"/>
    <w:pitch w:val="variable"/>
  </w:font>
  <w:font w:name="PdTim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340"/>
      <w:jc w:val="both"/>
      <w:outlineLvl w:val="2"/>
    </w:pPr>
    <w:rPr>
      <w:b/>
      <w:szCs w:val="28"/>
      <w:lang w:val="nl-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cs=".VnTim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.VnTime" w:hAnsi=".VnTime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0020text00203char1">
    <w:name w:val="body_0020text_00203__char1"/>
    <w:qFormat/>
    <w:rPr>
      <w:rFonts w:ascii=".VnTime" w:hAnsi=".VnTime" w:cs=".VnTime"/>
      <w:b/>
      <w:bCs/>
      <w:i/>
      <w:iCs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CharChar3">
    <w:name w:val=" Char Char3"/>
    <w:qFormat/>
    <w:rPr>
      <w:rFonts w:ascii=".VnTime" w:hAnsi=".VnTime" w:cs=".VnTime"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.VnTime" w:hAnsi=".VnTime" w:cs=".VnTime"/>
    </w:rPr>
  </w:style>
  <w:style w:type="character" w:styleId="CharChar1">
    <w:name w:val=" Char Char1"/>
    <w:qFormat/>
    <w:rPr>
      <w:rFonts w:ascii=".VnTime" w:hAnsi=".VnTime" w:cs=".VnTime"/>
      <w:b/>
      <w:bCs/>
    </w:rPr>
  </w:style>
  <w:style w:type="character" w:styleId="CharChar5">
    <w:name w:val=" Char Char5"/>
    <w:qFormat/>
    <w:rPr>
      <w:rFonts w:ascii=".VnTime" w:hAnsi=".VnTime" w:cs=".VnTime"/>
      <w:sz w:val="28"/>
      <w:szCs w:val="28"/>
    </w:rPr>
  </w:style>
  <w:style w:type="character" w:styleId="NoSpacingChar">
    <w:name w:val="No Spacing Char"/>
    <w:qFormat/>
    <w:rPr>
      <w:sz w:val="24"/>
      <w:szCs w:val="24"/>
    </w:rPr>
  </w:style>
  <w:style w:type="character" w:styleId="CharChar">
    <w:name w:val=" Char Char"/>
    <w:qFormat/>
    <w:rPr>
      <w:rFonts w:ascii=".VnTime" w:hAnsi=".VnTime" w:cs=".VnTim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harCharCharCharCharCharCharCharCharCharChar1">
    <w:name w:val="Char Char Char Char Char Char Char Char Char Char Char1"/>
    <w:qFormat/>
    <w:rPr>
      <w:sz w:val="24"/>
      <w:szCs w:val="24"/>
    </w:rPr>
  </w:style>
  <w:style w:type="character" w:styleId="ListParagraphChar">
    <w:name w:val="List Paragraph Char"/>
    <w:qFormat/>
    <w:rPr>
      <w:rFonts w:ascii=".VnTime" w:hAnsi=".VnTime" w:cs=".VnTime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otnoteTextCharCharCharCharCharChar">
    <w:name w:val="Footnote Text Char Char Char Char Char Char"/>
    <w:qFormat/>
    <w:rPr>
      <w:rFonts w:ascii=".VnTime" w:hAnsi=".VnTime" w:cs=".VnTime"/>
    </w:rPr>
  </w:style>
  <w:style w:type="character" w:styleId="St1">
    <w:name w:val="st1"/>
    <w:qFormat/>
    <w:rPr/>
  </w:style>
  <w:style w:type="character" w:styleId="CharChar4">
    <w:name w:val=" Char Char4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Cs w:val="28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360"/>
      <w:jc w:val="both"/>
      <w:textAlignment w:val="baseline"/>
    </w:pPr>
    <w:rPr>
      <w:b/>
      <w:i/>
      <w:sz w:val="26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0020text00203">
    <w:name w:val="body_0020text_00203"/>
    <w:basedOn w:val="Normal"/>
    <w:qFormat/>
    <w:pPr>
      <w:spacing w:lineRule="atLeast" w:line="300"/>
      <w:jc w:val="center"/>
    </w:pPr>
    <w:rPr>
      <w:b/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Char2"/>
    <w:basedOn w:val="Normal"/>
    <w:qFormat/>
    <w:pPr/>
    <w:rPr>
      <w:rFonts w:ascii="Tahoma" w:hAnsi="Tahoma" w:cs="Tahoma"/>
      <w:sz w:val="20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Ndieund">
    <w:name w:val="n-dieund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cs=".VnTime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Bodytext">
    <w:name w:val="bodytext"/>
    <w:basedOn w:val="Normal"/>
    <w:qFormat/>
    <w:pPr>
      <w:spacing w:lineRule="exact" w:line="348" w:before="280" w:after="280"/>
      <w:ind w:firstLine="397"/>
      <w:jc w:val="both"/>
    </w:pPr>
    <w:rPr>
      <w:rFonts w:ascii=".VnCentury Schoolbook" w:hAnsi=".VnCentury Schoolbook" w:cs=".VnCentury Schoolbook"/>
      <w:sz w:val="24"/>
    </w:rPr>
  </w:style>
  <w:style w:type="paragraph" w:styleId="BlockText">
    <w:name w:val="Block Text"/>
    <w:basedOn w:val="Normal"/>
    <w:qFormat/>
    <w:pPr>
      <w:spacing w:before="120" w:after="0"/>
      <w:ind w:left="720" w:right="99" w:hanging="0"/>
      <w:jc w:val="both"/>
    </w:pPr>
    <w:rPr>
      <w:color w:val="0000FF"/>
      <w:szCs w:val="28"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rFonts w:ascii="PdTime;Arial Narrow" w:hAnsi="PdTime;Arial Narrow" w:cs="PdTime;Arial Narrow"/>
      <w:b/>
      <w:spacing w:val="4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29:00Z</dcterms:created>
  <dc:creator>Duykhai</dc:creator>
  <dc:description/>
  <cp:keywords/>
  <dc:language>en-US</dc:language>
  <cp:lastModifiedBy>GIANG TRAN -VAIO</cp:lastModifiedBy>
  <cp:lastPrinted>2020-03-13T09:47:00Z</cp:lastPrinted>
  <dcterms:modified xsi:type="dcterms:W3CDTF">2020-04-13T08:28:00Z</dcterms:modified>
  <cp:revision>6</cp:revision>
  <dc:subject/>
  <dc:title>BỘ KHOA HỌC VÀ CÔNG NGHỆ</dc:title>
</cp:coreProperties>
</file>