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298"/>
      </w:tblGrid>
      <w:tr>
        <w:trPr/>
        <w:tc>
          <w:tcPr>
            <w:tcW w:w="14595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Biểu kèm theo Công văn số          /BGDĐT-KHCNMT ngày     tháng     năm 2020 của Bộ Giáo dục và Đào tạo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ĐƠN VỊ: ........................................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Phụ lục 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  <w:t>Biểu TK1-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ẢNG VIÊN, NGHIÊN CỨU VIÊN TÍNH ĐẾN THÁNG 6 NĂM 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ÀNH CHO CÁC ĐẠI HỌC, TRƯỜNG ĐẠI HỌC, HỌC VIỆN, TRƯỜNG CAO ĐẲNG)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4"/>
        <w:gridCol w:w="813"/>
        <w:gridCol w:w="976"/>
        <w:gridCol w:w="709"/>
        <w:gridCol w:w="902"/>
        <w:gridCol w:w="1134"/>
        <w:gridCol w:w="2268"/>
        <w:gridCol w:w="2410"/>
        <w:gridCol w:w="1984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khoa học, học v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hi chú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áo s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ó Giáo s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iến sỹ kho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iến s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ạc s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ử nhâ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ỹ s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ình độ khác (ghi r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ổng hợp: </w:t>
        <w:tab/>
        <w:t xml:space="preserve">-     GS. TS: ……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GS. TS: ….</w:t>
      </w:r>
    </w:p>
    <w:p>
      <w:pPr>
        <w:pStyle w:val="Normal"/>
        <w:numPr>
          <w:ilvl w:val="0"/>
          <w:numId w:val="1"/>
        </w:numPr>
        <w:rPr/>
      </w:pPr>
      <w:r>
        <w:rPr/>
        <w:t>Tiến sỹ và TSKH: …….</w:t>
      </w:r>
    </w:p>
    <w:p>
      <w:pPr>
        <w:pStyle w:val="Normal"/>
        <w:numPr>
          <w:ilvl w:val="0"/>
          <w:numId w:val="1"/>
        </w:numPr>
        <w:rPr/>
      </w:pPr>
      <w:r>
        <w:rPr/>
        <w:t>Thạc sỹ: …….</w:t>
      </w:r>
    </w:p>
    <w:p>
      <w:pPr>
        <w:pStyle w:val="Normal"/>
        <w:numPr>
          <w:ilvl w:val="0"/>
          <w:numId w:val="1"/>
        </w:numPr>
        <w:rPr/>
      </w:pPr>
      <w:r>
        <w:rPr/>
        <w:t>Kỹ sư, cử nhân: …….</w:t>
      </w:r>
    </w:p>
    <w:p>
      <w:pPr>
        <w:pStyle w:val="Normal"/>
        <w:numPr>
          <w:ilvl w:val="0"/>
          <w:numId w:val="1"/>
        </w:numPr>
        <w:rPr/>
      </w:pPr>
      <w:r>
        <w:rPr/>
        <w:t>Trình độ khác: ……..</w:t>
      </w:r>
    </w:p>
    <w:p>
      <w:pPr>
        <w:pStyle w:val="Normal"/>
        <w:rPr/>
      </w:pPr>
      <w:r>
        <w:rPr>
          <w:i/>
        </w:rPr>
        <w:t>Ghi chú:   Chức danh khoa học, học vị đánh dấu x vào ô tương ứng, ghi rõ chuyên ngành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Biểu này lập bằng chương trình Exell để thuận tiện cho việc thống kê, kiểm tra. </w:t>
      </w:r>
      <w:r>
        <w:rPr/>
        <w:t xml:space="preserve">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7:00Z</dcterms:created>
  <dc:creator>User</dc:creator>
  <dc:description/>
  <cp:keywords/>
  <dc:language>en-US</dc:language>
  <cp:lastModifiedBy>GIANG TRAN -VAIO</cp:lastModifiedBy>
  <cp:lastPrinted>2011-10-19T15:08:00Z</cp:lastPrinted>
  <dcterms:modified xsi:type="dcterms:W3CDTF">2020-04-13T08:47:00Z</dcterms:modified>
  <cp:revision>7</cp:revision>
  <dc:subject/>
  <dc:title>Biểu 1: Định suất kinh phí nghiên cứu theo kết quả và hiệu quả hoạt động NCKH và CGCN</dc:title>
</cp:coreProperties>
</file>