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2340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drawing>
                <wp:inline distT="0" distB="0" distL="0" distR="0">
                  <wp:extent cx="75374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t xml:space="preserve">APPLICATION FOR SCHOLARSHIP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t>LAWRENCE S.TING MEMORIAL FUND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JM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JM"/>
              </w:rPr>
            </w:pPr>
            <w:r>
              <w:rPr>
                <w:i/>
                <w:sz w:val="20"/>
                <w:szCs w:val="20"/>
                <w:lang w:val="en-JM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JM"/>
              </w:rPr>
            </w:pPr>
            <w:r>
              <w:rPr>
                <w:i/>
                <w:sz w:val="20"/>
                <w:szCs w:val="20"/>
                <w:lang w:val="en-JM"/>
              </w:rPr>
              <w:t xml:space="preserve">date     month    yea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en-JM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4"/>
          <w:lang w:val="en-JM"/>
        </w:rPr>
      </w:pPr>
      <w:r>
        <w:rPr>
          <w:rFonts w:cs="Times New Roman" w:ascii="Times New Roman" w:hAnsi="Times New Roman"/>
          <w:b/>
          <w:sz w:val="26"/>
          <w:szCs w:val="24"/>
          <w:lang w:val="en-JM"/>
        </w:rPr>
      </w:r>
    </w:p>
    <w:tbl>
      <w:tblPr>
        <w:tblW w:w="105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560"/>
      </w:tblGrid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Applicant’s full name:</w:t>
              <w:tab/>
              <w:t xml:space="preserve">Gender:  Male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 Female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Photo 3x4 taken within last 3 months</w:t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492" w:leader="none"/>
                <w:tab w:val="left" w:pos="5532" w:leader="none"/>
                <w:tab w:val="left" w:pos="662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Date of birth:                 Birth place:</w:t>
              <w:tab/>
              <w:t>National ID No. 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00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Permanent address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4812" w:leader="none"/>
                <w:tab w:val="left" w:pos="649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Current address 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4092" w:leader="none"/>
                <w:tab w:val="left" w:pos="745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Mobile:                                E-mail:</w:t>
            </w:r>
          </w:p>
        </w:tc>
      </w:tr>
      <w:tr>
        <w:trPr>
          <w:trHeight w:val="59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4572" w:leader="none"/>
                <w:tab w:val="left" w:pos="87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School/University:</w:t>
              <w:tab/>
              <w:t xml:space="preserve">                                    Faculty:                   </w:t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4572" w:leader="none"/>
                <w:tab w:val="left" w:pos="87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Major:</w:t>
              <w:tab/>
              <w:t xml:space="preserve">                                    Class:                      Graduation year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Previous semester academic score:</w:t>
              <w:tab/>
              <w:t xml:space="preserve">              Previous semester conduct performance: </w:t>
            </w:r>
          </w:p>
        </w:tc>
      </w:tr>
      <w:tr>
        <w:trPr>
          <w:trHeight w:val="71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Required supporting documents attached: </w:t>
            </w:r>
          </w:p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Previous semester result transcript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Letter of motivation in English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2 reference letters  </w:t>
            </w:r>
          </w:p>
        </w:tc>
      </w:tr>
      <w:tr>
        <w:trPr>
          <w:trHeight w:val="71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Current financial source for studying (you may select multiple options): </w:t>
            </w:r>
          </w:p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From family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From part-time job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Other (specify) 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Extracurricular activities involved/participated (please specify):</w:t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Strengths:</w:t>
            </w:r>
          </w:p>
        </w:tc>
      </w:tr>
      <w:tr>
        <w:trPr>
          <w:trHeight w:val="315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Plan after graduation: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Further Study 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ind w:left="25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Degree level                               Institution name/address: 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Field of study:  </w:t>
              <w:tab/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Work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JM"/>
              </w:rPr>
              <w:t>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 xml:space="preserve">Get a job in my field of study            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  <w:lang w:val="en-JM"/>
              </w:rPr>
              <w:t>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 xml:space="preserve"> Gain some work experience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  <w:lang w:val="en-JM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>Others (please specify)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: </w:t>
              <w:tab/>
            </w:r>
          </w:p>
        </w:tc>
      </w:tr>
      <w:tr>
        <w:trPr>
          <w:trHeight w:val="8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Have you ever been awarded Lawrence S. Ting scholarship </w:t>
            </w:r>
          </w:p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Yes. Name of School/University :</w:t>
              <w:tab/>
              <w:t xml:space="preserve"> </w:t>
              <w:tab/>
              <w:tab/>
              <w:t xml:space="preserve">     Academic Year :</w:t>
              <w:tab/>
            </w:r>
          </w:p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No</w:t>
            </w:r>
          </w:p>
        </w:tc>
      </w:tr>
      <w:tr>
        <w:trPr>
          <w:trHeight w:val="5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Declara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I have provided all the details required and I confirm that the information provided herein, to the best of my knowledge, is true and correc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I give my permission for the information provided in this form (and the supporting documentation) to be shared with Scholarship Selection Committee, and for internal use on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I will fully and actively participate in extracurricular activities organized by the Lawrence S. Ting Memorial Fund.  </w:t>
            </w:r>
          </w:p>
        </w:tc>
      </w:tr>
      <w:tr>
        <w:trPr>
          <w:trHeight w:val="45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Approval Section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JM"/>
              </w:rPr>
              <w:t>Do not fill in. For Lawrence S. Ting Memorial Fund use only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92" w:leader="none"/>
                <w:tab w:val="left" w:pos="3372" w:leader="none"/>
                <w:tab w:val="left" w:pos="4692" w:leader="none"/>
                <w:tab w:val="left" w:pos="5772" w:leader="none"/>
                <w:tab w:val="left" w:pos="889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Checking:     (1) Basic information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complet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No  </w:t>
              <w:tab/>
              <w:t xml:space="preserve">(3) Motivation letter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Yes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No</w:t>
            </w:r>
          </w:p>
          <w:p>
            <w:pPr>
              <w:pStyle w:val="Normal"/>
              <w:tabs>
                <w:tab w:val="clear" w:pos="479"/>
                <w:tab w:val="left" w:pos="1692" w:leader="none"/>
                <w:tab w:val="left" w:pos="3732" w:leader="none"/>
                <w:tab w:val="left" w:pos="4692" w:leader="none"/>
                <w:tab w:val="left" w:pos="5772" w:leader="none"/>
                <w:tab w:val="left" w:pos="889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(2) Study result transcript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valid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No</w:t>
              <w:tab/>
              <w:t xml:space="preserve">(4) Reference letters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Yes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No</w:t>
            </w:r>
          </w:p>
        </w:tc>
      </w:tr>
      <w:tr>
        <w:trPr>
          <w:trHeight w:val="95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Checked by: </w:t>
              <w:tab/>
              <w:tab/>
              <w:tab/>
              <w:t xml:space="preserve">Student Signature: </w:t>
              <w:tab/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Date:                                                            Date</w:t>
            </w:r>
          </w:p>
        </w:tc>
      </w:tr>
    </w:tbl>
    <w:p>
      <w:pPr>
        <w:pStyle w:val="Normal"/>
        <w:tabs>
          <w:tab w:val="clear" w:pos="479"/>
          <w:tab w:val="left" w:pos="1680" w:leader="none"/>
          <w:tab w:val="left" w:pos="5400" w:leader="none"/>
        </w:tabs>
        <w:snapToGrid w:val="false"/>
        <w:spacing w:before="180" w:after="0"/>
        <w:rPr>
          <w:rFonts w:ascii="Times New Roman" w:hAnsi="Times New Roman" w:cs="Times New Roman"/>
          <w:sz w:val="20"/>
          <w:szCs w:val="20"/>
          <w:lang w:val="en-JM"/>
        </w:rPr>
      </w:pPr>
      <w:r>
        <w:rPr>
          <w:rFonts w:cs="Times New Roman" w:ascii="Times New Roman" w:hAnsi="Times New Roman"/>
          <w:sz w:val="20"/>
          <w:szCs w:val="20"/>
          <w:lang w:val="en-JM"/>
        </w:rPr>
      </w:r>
    </w:p>
    <w:sectPr>
      <w:type w:val="nextPage"/>
      <w:pgSz w:w="11906" w:h="16838"/>
      <w:pgMar w:left="1138" w:right="1138" w:gutter="0" w:header="0" w:top="562" w:footer="0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Times" w:hAnsi="VNI-Times" w:eastAsia="DFKai-SB" w:cs="VNI-Times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DFKai-SB" w:cs="VNI-Times"/>
      <w:kern w:val="2"/>
      <w:lang w:eastAsia="zh-TW"/>
    </w:rPr>
  </w:style>
  <w:style w:type="character" w:styleId="CommentSubjectChar">
    <w:name w:val="Comment Subject Char"/>
    <w:qFormat/>
    <w:rPr>
      <w:rFonts w:ascii="VNI-Times" w:hAnsi="VNI-Times" w:eastAsia="DFKai-SB" w:cs="VNI-Times"/>
      <w:b/>
      <w:bCs/>
      <w:kern w:val="2"/>
      <w:lang w:eastAsia="zh-TW"/>
    </w:rPr>
  </w:style>
  <w:style w:type="character" w:styleId="BalloonTextChar">
    <w:name w:val="Balloon Text Char"/>
    <w:qFormat/>
    <w:rPr>
      <w:rFonts w:ascii="Tahoma" w:hAnsi="Tahoma" w:eastAsia="DFKai-SB" w:cs="Tahoma"/>
      <w:kern w:val="2"/>
      <w:sz w:val="16"/>
      <w:szCs w:val="16"/>
      <w:lang w:eastAsia="zh-TW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DFKai-SB" w:cs="VNI-Times"/>
      <w:kern w:val="2"/>
      <w:sz w:val="28"/>
      <w:szCs w:val="28"/>
      <w:lang w:eastAsia="zh-TW"/>
    </w:rPr>
  </w:style>
  <w:style w:type="character" w:styleId="FooterChar">
    <w:name w:val="Footer Char"/>
    <w:qFormat/>
    <w:rPr>
      <w:rFonts w:ascii="VNI-Times" w:hAnsi="VNI-Times" w:eastAsia="DFKai-SB" w:cs="VNI-Times"/>
      <w:kern w:val="2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4:00Z</dcterms:created>
  <dc:creator>User</dc:creator>
  <dc:description/>
  <dc:language>en-US</dc:language>
  <cp:lastModifiedBy>Diep</cp:lastModifiedBy>
  <cp:lastPrinted>2020-02-25T13:34:00Z</cp:lastPrinted>
  <dcterms:modified xsi:type="dcterms:W3CDTF">2020-02-25T06:54:00Z</dcterms:modified>
  <cp:revision>2</cp:revision>
  <dc:subject/>
  <dc:title>CAÙCH THÖÙC CAÁP HOÏC BOÅNG CUÛA QUYÕ KYÛ NIEÄM HOÏC SINH PHÍ HOA – TRÖÔØNG GIAO THOÂNG COÂNG LAÄP</dc:title>
</cp:coreProperties>
</file>